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КСКУРЗИЯ ИТАЛИЯ – класически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фортен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7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вро / 93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ева  с настаняване в хотел в Рим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та: 21.09/ 12.1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/ 09.11/ 21.1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13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: по една в градовете Загреб , Римини/Ричоне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 единична стая – 165 евро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рабче Пунта Сабиони - Венеция и обратно – /20 евро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Република Сан Марино, Римини/Ричоне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Сан Марино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Ричоне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Римини –Флорен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–  Сиена – Пиза – Рим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Отпътуване за Рим .Нощувка в Рим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базиликата “Свети Франциск”, катедралата “Сан Руфино”.Настаняване в хотел в Лидо ди 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7">
    <w:name w:val="A7"/>
    <w:qFormat/>
    <w:rPr>
      <w:rFonts w:cs="Myriad Pro SemiCond;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9:00Z</dcterms:created>
  <dc:creator>pc7</dc:creator>
  <dc:description/>
  <dc:language>en-US</dc:language>
  <cp:lastModifiedBy>Admin</cp:lastModifiedBy>
  <cp:lastPrinted>2013-07-25T17:14:00Z</cp:lastPrinted>
  <dcterms:modified xsi:type="dcterms:W3CDTF">2013-09-25T14:21:00Z</dcterms:modified>
  <cp:revision>156</cp:revision>
  <dc:subject/>
  <dc:title>ИТАЛИЯ </dc:title>
</cp:coreProperties>
</file>