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ЕКСКУРЗИЯ ИТАЛИЯ – класически т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неция,Флоренция и 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45 евро /  870 лева  с настаняване в хотел в околностите на Ри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 490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вро / 958 лева  с настаняване в хотел в Ри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и: 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04/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  <w:t>.04 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 24.05/ 21.06/ 20.09/ 11.10/ 01.11.14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 нощувки със закуски: по една в градовете Загреб , Римини/Ричоне, Монтекатини Терме, Лидо ди Йезоло и Люблян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/в района на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 вече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cs="TimesNew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 единична стая –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за варианта с хотел в околностите на Рим – 144 евро,  за варианта с хотел в Рим – 160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рабче Пунта Сабиони - Венеция и обратно – /20 евро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Република Сан Марино, Римини/Ричоне, Сиена, Пиза, Монтекатини Терме , Флоренция, Асизи, Рим, Ватикана, 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 000 км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в 08:00ч.от Национален стадион “Васил Левски” и в 08:30ч от автогара „Сердика”. Транзитно преминаване през Сърбия. Пристигане в Загреб вечерта.Вечерна разходка в Загреб – ще видите: централния площад Бан Йосип Йелачич, стария Градец с църквата Св.Марко , Катедралата на Каптол до колоритния пазар Долац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 Загреб – Сан Марино – 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Римини/Ричоне.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 Ден – Римини –Флоренция – Пиза-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Отпътуване за Флоренция (използва се обществен превоз) 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. Следва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хотел в известния spa курорт - Монтекатини Терме.Вечеря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4 Ден –  Сиена –Р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 Отпътуване за Рим. Ще се разгледаме Площад Испания и знаменитото Испанско стълбище и Пиаца дей Пополо. Нощувка </w:t>
      </w:r>
      <w:r>
        <w:rPr>
          <w:rFonts w:cs="Times New Roman" w:ascii="Times New Roman" w:hAnsi="Times New Roman"/>
          <w:sz w:val="22"/>
          <w:szCs w:val="22"/>
          <w:lang w:val="bg-BG"/>
        </w:rPr>
        <w:t>в/в района 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Рим/ Ост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Денят е посветен на “Вечния град”( използва се обществен транспорт) 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Нощувка </w:t>
      </w:r>
      <w:r>
        <w:rPr>
          <w:rFonts w:cs="Times New Roman" w:ascii="Times New Roman" w:hAnsi="Times New Roman"/>
          <w:sz w:val="22"/>
          <w:szCs w:val="22"/>
          <w:lang w:val="bg-BG"/>
        </w:rPr>
        <w:t>в/в района 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Рим/ Ос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</w:t>
      </w:r>
      <w:r>
        <w:rPr>
          <w:rFonts w:cs="Times New Roman" w:ascii="Times New Roman" w:hAnsi="Times New Roman"/>
          <w:sz w:val="22"/>
          <w:szCs w:val="22"/>
          <w:lang w:val="bg-BG"/>
        </w:rPr>
        <w:t>в/в района 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Рим/ Ос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Лидо ди Йезоло с попътно разглеждане на Асизи – мистичният град на Св. Франциск, все още ограден със старинни стени. Градът, грациозно разположен върху склоновете на връх Субасио, е наситен със спомени за Св. Франциск, което се доказва от многото легенди за него и чудесата му. Под влиянието на религиозния орден, създаден тук, градът се радва на едно ново изкуство, което маркира силен тласък в естетическата история на Италия. Посещение на базиликата "Св. Франсис" с шедьоврите на великия Джиото от ранния Ренесанс.</w:t>
      </w:r>
      <w:r>
        <w:rPr>
          <w:rFonts w:cs="Times New Roman" w:ascii="Times New Roman" w:hAnsi="Times New Roman"/>
          <w:sz w:val="22"/>
          <w:szCs w:val="22"/>
          <w:lang w:val="bg-BG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в хотел в Лидо ди Йезоло.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9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9:00Z</dcterms:created>
  <dc:creator>pc7</dc:creator>
  <dc:description/>
  <cp:keywords/>
  <dc:language>en-US</dc:language>
  <cp:lastModifiedBy>Admin</cp:lastModifiedBy>
  <cp:lastPrinted>2013-12-21T11:56:00Z</cp:lastPrinted>
  <dcterms:modified xsi:type="dcterms:W3CDTF">2014-05-22T07:49:00Z</dcterms:modified>
  <cp:revision>3</cp:revision>
  <dc:subject/>
  <dc:title>ИТАЛИЯ </dc:title>
</cp:coreProperties>
</file>