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фортен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7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 / 9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ева  с настаняване в хотел в Рим;</w:t>
      </w:r>
    </w:p>
    <w:p>
      <w:pPr>
        <w:pStyle w:val="Normal"/>
        <w:rPr>
          <w:rStyle w:val="A7"/>
          <w:color w:val="00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 09.11/ 21.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13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Флоренция –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 w:ascii="Times New Roman" w:hAnsi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Рим .Нощувка в Р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cp:keywords/>
  <dc:language>en-US</dc:language>
  <cp:lastModifiedBy>Admin</cp:lastModifiedBy>
  <cp:lastPrinted>2013-07-25T17:14:00Z</cp:lastPrinted>
  <dcterms:modified xsi:type="dcterms:W3CDTF">2013-09-25T14:21:00Z</dcterms:modified>
  <cp:revision>156</cp:revision>
  <dc:subject/>
  <dc:title>ИТАЛИЯ </dc:title>
</cp:coreProperties>
</file>