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КСКУРЗИЯ ИТАЛИЯ – класически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неция,Флоренция и 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45 евро /  870 лева  с настаняване в хотел в околностите на Рим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 49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 / 958 лева  с настаняване в хотел в Ри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и: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04/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04 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24.05/ 21.06/ 20.09/ 11.10/ 01.11.14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/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 – за варианта с хотел в околностите на Рим – 144 евро,  за варианта с хотел в Рим – 16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  <w:t>Ватикански музеи – 35 евро (цената включва резервация, входна такса, местен екскурзовод и слушалки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Вечерна разходка в Загреб – ще видите: централния площад Бан Йосип Йелачич, стария Градец с църквата Св.Марко , Катедралата на Каптол до колоритния пазар Долац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Римини –Флоренция – Пиза-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Отпътуване за Флоренция (използва се обществен превоз) 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. Следва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хотел в известния spa курорт - Монтекатини Терме.Вечеря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 Сиена –Рим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талиански сладолед. Отпътуване за Рим. Ще се разгледаме Площад Испания и знаменитото Испанско стълбище и Пиаца дей Пополо. Нощувк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райо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Рим/ Ост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Денят е посветен на “Вечния град”( използва се обществен транспорт) 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. Нощув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райо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Рим/ Ос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</w:t>
      </w:r>
      <w:r>
        <w:rPr>
          <w:rFonts w:cs="Times New Roman" w:ascii="Times New Roman" w:hAnsi="Times New Roman"/>
          <w:sz w:val="22"/>
          <w:szCs w:val="22"/>
          <w:lang w:val="bg-BG"/>
        </w:rPr>
        <w:t>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Рим/ О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мистичният град на Св. Франциск, все още ограден със старинни стени. Градът, грациозно разположен върху склоновете на връх Субасио, е наситен със спомени за Св. Франциск, което се доказва от многото легенди за него и чудесата му. Под влиянието на религиозния орден, създаден тук, градът се радва на едно ново изкуство, което маркира силен тласък в естетическата история на Италия. Посещение на базиликата "Св. Франсис" с шедьоврите на великия Джиото от ранния Ренесанс.</w:t>
      </w:r>
      <w:r>
        <w:rPr>
          <w:rFonts w:cs="Times New Roman" w:ascii="Times New Roman" w:hAnsi="Times New Roman"/>
          <w:sz w:val="22"/>
          <w:szCs w:val="22"/>
          <w:lang w:val="bg-BG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хотел в Лидо ди </w:t>
      </w:r>
      <w:r>
        <w:rPr>
          <w:rFonts w:cs="Times New Roman" w:ascii="Times New Roman" w:hAnsi="Times New Roman"/>
          <w:sz w:val="22"/>
          <w:szCs w:val="22"/>
          <w:lang w:val="bg-BG"/>
        </w:rPr>
        <w:t>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dc:language>en-US</dc:language>
  <cp:lastModifiedBy>Admin</cp:lastModifiedBy>
  <cp:lastPrinted>2013-12-21T11:56:00Z</cp:lastPrinted>
  <dcterms:modified xsi:type="dcterms:W3CDTF">2014-01-31T15:17:00Z</dcterms:modified>
  <cp:revision>9</cp:revision>
  <dc:subject/>
  <dc:title>ИТАЛИЯ </dc:title>
</cp:coreProperties>
</file>