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ТАЛИЯ – класически 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Рим е Историята, Флоренция е Изкуството, а Венеция – Любовта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Style w:val="A7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 456 евро / 892 лева                  </w:t>
      </w:r>
    </w:p>
    <w:p>
      <w:pPr>
        <w:pStyle w:val="Normal"/>
        <w:rPr>
          <w:rStyle w:val="A7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tbl>
      <w:tblPr>
        <w:tblW w:w="89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97"/>
        <w:gridCol w:w="1052"/>
        <w:gridCol w:w="975"/>
        <w:gridCol w:w="975"/>
        <w:gridCol w:w="975"/>
        <w:gridCol w:w="997"/>
        <w:gridCol w:w="105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30.03.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4.13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8.05.13*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6.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7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8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.09.13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2.10.13*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6€/892 л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487€/952 лв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487€/952 лв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8€/935 лв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78€/935 лв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7€/952 лв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7€/952 лв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478€/935 лв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8 нощувки със закуски: по една в градовете Римини/Ричоне, Монтекатини Терме, Лидо ди Йезоло, Загреб и Любля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три в Рим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3 вечер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 единична стая – 165 евро 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bg-BG"/>
        </w:rPr>
        <w:t xml:space="preserve">Корабче Пунта Сабиони - Венеция и обратно –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>20 евро</w:t>
      </w:r>
      <w:r>
        <w:rPr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греб,Падуа , Римини/Ричоне, Република Сан Марино, Рим, Ватикана, Сиена, Пиза, Флоренция, Монтекатини Терме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4 000 к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в 08:00ч.от Национален стадион “Васил Левски” и в 08:30ч от автогара „Сердика”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 Загреб – Падуа – 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Посещение на  Паду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азглеждане  на  централната   градска   част - площада  “ Прато делла Вале ”  с   уникални  скулптурни  композиции  и катедралата “Св.Антоний”- покровител на града и базилика „Санта Джустина”, където се намира и саркофага на Евангелиста Лук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Римини/Ричоне.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3 Ден – Сан Марино –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 Отпътуване за Рим. Пристигане в Рим вечерта.  Настаняване в хотел. Нощувка в Рим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4 Ден – Рим – Центърът на с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– Сиена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известния spa курорт - Монтекатини Терме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ечеря. Нощув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Флоренция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</w:t>
      </w:r>
      <w:r>
        <w:rPr>
          <w:rFonts w:cs="Times New Roman" w:ascii="Times New Roman" w:hAnsi="Times New Roman"/>
          <w:sz w:val="22"/>
          <w:szCs w:val="22"/>
          <w:lang w:val="bg-BG"/>
        </w:rPr>
        <w:t>Montalchino . Разходката продължава с Понте Векио – старият мост на река Арно, Капелла ди Медич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 възможност за шопинг по търговските улици на град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ледобед отпътуване за Лидо ди Йезоло.  Вечеря и нощувка в Лидо ди Йезо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9 Ден – Любляна - Бълга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Myriad Pro SemiCond;Arial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ЛОМе" w:cs="Times New Roman"/>
      <w:sz w:val="24"/>
      <w:szCs w:val="24"/>
      <w:lang w:val="bg-BG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9:00Z</dcterms:created>
  <dc:creator>pc7</dc:creator>
  <dc:description/>
  <cp:keywords/>
  <dc:language>en-US</dc:language>
  <cp:lastModifiedBy>odans</cp:lastModifiedBy>
  <cp:lastPrinted>2010-01-09T11:26:00Z</cp:lastPrinted>
  <dcterms:modified xsi:type="dcterms:W3CDTF">2013-01-30T12:19:00Z</dcterms:modified>
  <cp:revision>107</cp:revision>
  <dc:subject/>
  <dc:title>ИТАЛИЯ </dc:title>
</cp:coreProperties>
</file>