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-447675</wp:posOffset>
            </wp:positionV>
            <wp:extent cx="5756910" cy="15519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алия – Класически ту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b/>
          <w:bCs/>
          <w:color w:val="FF0000"/>
        </w:rPr>
        <w:t>Цена: 450 евро / 880 лв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Дати: 01.04.18 / 29.04.18 / 20.05.18 / 17.06.18 / 02.09.18 /16.09.18 / 14.10.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Цената включва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</w:rPr>
        <w:t xml:space="preserve"> нощувки в хотел</w:t>
      </w:r>
      <w:r>
        <w:rPr>
          <w:rStyle w:val="1"/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</w:rPr>
        <w:t xml:space="preserve"> 3*: 1 в района на Постойна, </w:t>
      </w:r>
      <w:r>
        <w:rPr>
          <w:rStyle w:val="1"/>
          <w:rFonts w:cs="Times New Roman" w:ascii="Times New Roman" w:hAnsi="Times New Roman"/>
          <w:color w:val="000000"/>
        </w:rPr>
        <w:t>3 в Рим / района на Рим, 2 в Монтекатини Терме,  по 1 в Лидо ди Йезоло и Любляна;</w:t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8 закуски  в ресторантите на хотелите;</w:t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Туристическа програма в следните градове: Болоня, Рим, Ватикана, Сиена, Асизи,  Флоренция, Верона, Венеция, Любляна;</w:t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Местен екскурзовод във Флоренция;</w:t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нспорт с комфортен автобус;</w:t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Екскурзоводско обслужване</w:t>
      </w:r>
      <w:r>
        <w:rPr>
          <w:rStyle w:val="1"/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Цената не включва:</w:t>
      </w:r>
    </w:p>
    <w:p>
      <w:pPr>
        <w:pStyle w:val="TableContents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оплащане за настаняване в хотел в Рим – 30 евро;</w:t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Доплащане за единична стая –  </w:t>
      </w:r>
      <w:r>
        <w:rPr>
          <w:rStyle w:val="1"/>
          <w:rFonts w:cs="Times New Roman" w:ascii="Times New Roman" w:hAnsi="Times New Roman"/>
          <w:color w:val="000000"/>
        </w:rPr>
        <w:t>135 евро за хотел в околностите на Рим / 152 евро за хотел в Рим;</w:t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а застраховка към  ЗАД „Армеец“ за 9 дни с покритие 5000 евро за лица на възраст до 70 г. – 9 лв, за лица на възраст от 70 г. до 85 г. - 21 лв;</w:t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Сити такси: 18 евро;</w:t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Корабче Пунта Сабиони – Венеция и обратно – 20 евро (заплаща се на място);</w:t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Ползване на обществен транспорт във Флоренция - 2,60 евро на посока;</w:t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Ползване на обществен транспорт (метро) в Рим - 1,60 евро на посока;</w:t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ходни такси за посещаваните туристически обекти;</w:t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желание – застраховка „Отмяна на пътуване“.</w:t>
      </w:r>
    </w:p>
    <w:p>
      <w:pPr>
        <w:pStyle w:val="TableContent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ableContents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ableContents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Допълнителна информация за туристическите обекти </w:t>
      </w:r>
      <w:r>
        <w:rPr>
          <w:rFonts w:cs="Times New Roman" w:ascii="Times New Roman" w:hAnsi="Times New Roman"/>
          <w:b/>
          <w:bCs/>
          <w:color w:val="000000"/>
          <w:u w:val="single"/>
          <w:lang w:val="bg-BG"/>
        </w:rPr>
        <w:t>за екскурзията Класическа Италия</w:t>
      </w:r>
      <w:r>
        <w:rPr>
          <w:rFonts w:cs="Times New Roman" w:ascii="Times New Roman" w:hAnsi="Times New Roman"/>
          <w:b/>
          <w:bCs/>
          <w:color w:val="000000"/>
          <w:u w:val="single"/>
        </w:rPr>
        <w:t>:</w:t>
      </w:r>
    </w:p>
    <w:p>
      <w:pPr>
        <w:pStyle w:val="TableContents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Катедралата във Флоренция – 2 евро (заплаща се на място);</w:t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зиликата „Сан Клементе“ - 6 евро (заплаща се на място);</w:t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щение на Ватиканските музеи – 35 евро  (цената включва резервация, входна такса, местен екскурзовод и слушалки) – предплаща се в офиса на агенцията;</w:t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мален билет за Ватиканските музеи за деца от 6 до 18 г. и студенти до 26 г. - 27 евро (цената включва резервация, входна такса, местен екскурзовод и слушалки) - предплаща се в офиса на агенцията;</w:t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Корабче Пунта Сабиони – Венеция и обратно – 20 евро (необходимо за достигане до Венеция / заплаща се на място);</w:t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Посещението на Ватиканските музеи отнема около 3 часа;</w:t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rStyle w:val="1"/>
          <w:rFonts w:cs="Times New Roman" w:ascii="Times New Roman" w:hAnsi="Times New Roman"/>
          <w:color w:val="000000"/>
        </w:rPr>
        <w:t>Придвижването от Монтекатини Тер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</w:rPr>
        <w:t>ме до ж.п. гарата на град Прато се</w:t>
      </w:r>
      <w:r>
        <w:rPr>
          <w:rStyle w:val="1"/>
          <w:rFonts w:cs="Times New Roman" w:ascii="Times New Roman" w:hAnsi="Times New Roman"/>
          <w:color w:val="000000"/>
        </w:rPr>
        <w:t xml:space="preserve"> извършва с автобус. От там придвижването до Флоренция се осъществява с влак. Продължителността на пътуването е 20-25 минут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color w:val="000000"/>
        </w:rPr>
        <w:t>* Посочените входни такси са ориентировъчни и имат информативен характер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шрут: Постойна, Болоня, Рим, Сиена, Асизи, Монтекатини Терме, Флоренция, Верона, Лидо ди Йезоло, Венеция, Любляна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ден: София – Слове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Отпътуване от София за Словения в 08:00 ч. от Национален стадион „Васил Левски“ и в 08:30 от автогара „Сердика“ (необходима е предварителна заявка). Транзитно преминаване през Сърбия  и Хърватия. Настаняване в хотел в района на Постойна. Нощувк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ден: Словения – Болоня – Ри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 Отпътуване за Италия. В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оня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як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пк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усн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сяк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ъпк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н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секи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глед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запечатващ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що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вторимо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Затов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ям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що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увеличено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лоня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хвърля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ички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чаквания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д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любимец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ички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ители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им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ия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</w:rPr>
        <w:t>Пиац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джоре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ъседния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</w:rPr>
        <w:t>Нетуно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</w:rPr>
        <w:t>със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ят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ям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дост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Нептуновия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нтан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жамболоня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ойто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ите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ичат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еликан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църкват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</w:rPr>
        <w:t>Св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етроний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” – </w:t>
      </w:r>
      <w:r>
        <w:rPr>
          <w:rFonts w:cs="Times New Roman" w:ascii="Times New Roman" w:hAnsi="Times New Roman"/>
          <w:color w:val="000000"/>
          <w:sz w:val="24"/>
          <w:szCs w:val="24"/>
        </w:rPr>
        <w:t>най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имият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м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оня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ръстен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трон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д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вете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и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Азинели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изенд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символ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оня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Отпътуване за Рим. Настаняване в хотел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de-DE"/>
        </w:rPr>
        <w:t>в Рим/ околностите на Рим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 ден: Р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/>
      </w:pPr>
      <w:r>
        <w:rPr>
          <w:color w:val="000000"/>
          <w:sz w:val="24"/>
          <w:szCs w:val="24"/>
          <w:lang w:val="bg-BG"/>
        </w:rPr>
        <w:t xml:space="preserve">Закуска. </w:t>
      </w:r>
      <w:r>
        <w:rPr>
          <w:rStyle w:val="1"/>
          <w:rFonts w:cs="Times New Roman"/>
          <w:color w:val="000000"/>
          <w:sz w:val="24"/>
          <w:szCs w:val="24"/>
          <w:lang w:val="bg-BG"/>
        </w:rPr>
        <w:t xml:space="preserve">Денят е посветен на „Вечния град“ (използва се обществен транспорт) – Рим е град на три хилядолетия, впечатляващо забързан и модерен. </w:t>
      </w:r>
      <w:r>
        <w:rPr>
          <w:color w:val="000000"/>
          <w:sz w:val="24"/>
          <w:szCs w:val="24"/>
          <w:lang w:val="bg-BG"/>
        </w:rPr>
        <w:t>Рим пълни очите, но опустошава сърцето. Туристическа програма в Рим  и  пешеходна обиколка из Вечния град: църквата „</w:t>
      </w:r>
      <w:r>
        <w:rPr>
          <w:color w:val="000000"/>
          <w:sz w:val="24"/>
          <w:szCs w:val="24"/>
        </w:rPr>
        <w:t>Santa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Maria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Maggiore</w:t>
      </w:r>
      <w:r>
        <w:rPr>
          <w:color w:val="000000"/>
          <w:sz w:val="24"/>
          <w:szCs w:val="24"/>
          <w:lang w:val="bg-BG"/>
        </w:rPr>
        <w:t xml:space="preserve">“, служила  за седалище на папите, базиликата „Сан Клементе”, където е погребан Св.Кирил , Колизеума – най-значимият Древноримски монумент, станал заслужено и едно от Чудесата на света 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</w:t>
      </w:r>
      <w:r>
        <w:rPr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  <w:lang w:val="bg-BG"/>
        </w:rPr>
        <w:t xml:space="preserve">, първият крал на Обединена Италия, Пантеона – шедьовър на античното изкуство и еталон на гениалната строителна инжинерна мисъл, най-големия бароков в Рим  Фонтан ди Треви, който е плод на изумителния човешки гений ,където хвърляме монета,  с надежда да се завърнем отново в Рим. </w:t>
      </w:r>
      <w:r>
        <w:rPr>
          <w:rStyle w:val="1"/>
          <w:rFonts w:cs="Times New Roman"/>
          <w:bCs/>
          <w:color w:val="000000"/>
          <w:sz w:val="24"/>
          <w:szCs w:val="24"/>
          <w:lang w:val="bg-BG"/>
        </w:rPr>
        <w:t>Връщане в избрания хотел. Нощу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 ден: Рим – Ватикана</w:t>
      </w:r>
    </w:p>
    <w:p>
      <w:pPr>
        <w:pStyle w:val="Normal"/>
        <w:jc w:val="both"/>
        <w:rPr/>
      </w:pPr>
      <w:r>
        <w:rPr/>
      </w:r>
    </w:p>
    <w:p>
      <w:pPr>
        <w:pStyle w:val="Standard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b w:val="false"/>
          <w:bCs w:val="false"/>
          <w:color w:val="000000"/>
          <w:sz w:val="24"/>
          <w:szCs w:val="24"/>
          <w:lang w:val="bg-BG"/>
        </w:rPr>
        <w:t xml:space="preserve">Закуска. Сутринта посещение на Ватикана – папската държава с Площада „Сан Пиетро“ и Базиликата – най-големият Християнски храм, съхранил шедьоври на религиозното изкуство, обгърнат в Тайнствата на Християнството. Разглеждане  на Ватиканските музеи, създадени от Папа Юлий ІІ през ХVІ век – величие и богатство от гениални шедьоври на най-големите творци от Ренесанса,събрано в 11 музея с 5 галерии и 1400 зали,оставящо в съзнанието незабравими впечатления. /35 EUR с включена такса за местен екскурзовод/. </w:t>
      </w:r>
    </w:p>
    <w:p>
      <w:pPr>
        <w:pStyle w:val="Standard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b w:val="false"/>
          <w:bCs w:val="false"/>
          <w:color w:val="000000"/>
          <w:sz w:val="24"/>
          <w:szCs w:val="24"/>
          <w:lang w:val="bg-BG"/>
        </w:rPr>
        <w:t>Продължаваме с площад  Навона –  истинското бижу на бароковия Рим,с великолепните фонтани на Нептун и на Мавъра.Следват незабравими мигове на 138 Испански стъпала до  църквата "Тринита дей Монти"на Площад "Испания" с фонтана "Баркачиа" ("Грозната лодка").Време за наслада  на чаша капучино на-най-скъпата улица в Рим,виа Кондоти, в най-античното и най-известното кафене “Греко”. И другояче не би могло да бъде, след като тук са отсядали гениални посланици на духа...Връщане в хотела. Нощувка.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 ден: Рим  – Сиена - Асизи – Монтекатини Терм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 Отпътуване за Сиена – архитектурната перла на Тоскана, шедьовър  от древна история, забележителна  архитектура и изкуство, средновековен дух,но и неповторим романтичен облик. Величествената готическа катедрала на Сиена със статуята на Мария Магдалена, създадена от Джовани Пизано, хармоничната Пиаца дел Кампо с форма на вдлъбната черупка , Torre del Mangia, откъдето можете да видите целия град и мраморния Фонтан на радостта  са само няколко от най-важните средновековни шедьоври, притежание на Сиена. Отпътуване за чудодейния Асизи очарователно, средновековно градче в централната част на Италия. Градът е истински пазител на историята на изкуството и на религията. Асизи е роден град на Свети Франциск и забележителностите свързани с неговото дело са в Списъка на световното културно наследство на ЮНЕСКО. Ще посетим  папската базилика „Св.Франциск“ с шедьоврите на великия Джото от ранния Ренесанс, главната църква на Францисканския орден, в която е погребан основателят на ордена – Свети Франциск от Асизи. Ще видим също  Катедралата Сан Руфино с прекрасни примери на ранносредновековната каменна резба, където Свети Франциск се е молил, когато е дошъл да проповядва в църквата. Отпътуване за Монтекатини Терме.. 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 ден: Флоренция – Монтекатини Те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уска. Туристическа програма във Флоренция (използва се обществен превоз) -градът, чието име носи послание за просперитет, "процъфтяване" и романтика. Папа Бонифаций казва: „Вселената не се състои от четири елемента, а от пет – Земята, Въздуха, Огъня, Водата и Флорентинците…”.  Ще видим: моста „Сан Николо“ - старият мост над  река Арно; църквата  „Санта Кроче”, Камбанарията и Баптистерия „Сан Джовани Батиста“  от позлатен бронз; Площада на Синьорията с мускулестият Нептун  и Давид на Микеланджело - голият мъж, събрал може би най-много възхищение в историята на света; Палацо Векио – старият дворец ; Галерия „Уфици“ - първия музей в света и „Санта Мария дел Фиоре“ - катедралата на Флоренция, по чието създаване работят шестима от най-добрите архитекти на епохата. Зашеметяващото и великолепно  Дуомо величествено доминира в пейзажа на цяла Флоренция със своя купол и с мрамора в различни оттенъци на бяло, розово и зелено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Връщане в хотела. Нощу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 ден: Монтекатини Терме – Пиза (по желание) – Верона – Лидо ди Йезо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 Свободно време в Монтекатини Терме или по желание екскурзия до Пиза. В родината на пастата, тирамисуто, Микеланджело, Да Винчи и Ерос Рамацоти, една от задължителните спирки е прекрасното градче Пиза. Туристическа програма в града - сред величествен и грандиозен пейзаж ще видим катедралата на Пиза, наклонената кула (18 евро), баптистерията  и  Camposanto Monumentale. Наклонената кула в Пиза е обречена на слава още с поставянето на основите й,тя е чудо на архитектурната мисъл и  една от най-любопитните туристически атракции в Италия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Отпътуване за град Верона, съхранил любовта на Ромео и Жулиета. Пешеходна разходка в старата част на  града: площад ”Бра” -  най-големият площад на Верона; Арена ди Верона – третият по големина амфитеатър в Италия; Фонтана “Мадона Верона” - символ на на града;  площад "Деле Ербе" – старият римски форум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</w:rPr>
        <w:t>;</w:t>
      </w:r>
      <w:r>
        <w:rPr>
          <w:rStyle w:val="1"/>
          <w:rFonts w:cs="Times New Roman" w:ascii="Times New Roman" w:hAnsi="Times New Roman"/>
          <w:color w:val="000000"/>
        </w:rPr>
        <w:t xml:space="preserve"> къщата на Жулиета с дворчето и терасата, под която Ромео е разкрил любовта си и бронзова статуя на Шекспировата героиня. Ще може да напишете на листче вашето име и името на любимия човек и да го закачите на стената на къщата; Площад „Синьория“ - аристократичният площад на Верона, в центъра на който се издига скулптура на Данте Алигиери. Отпътуване за Лидо ди Йезоло. 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 ден: Венеция – Любля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Закуска. Туристическа програма във Венеция : площад "Сан Марко" - невероятна картина, която те приковава с изящната си хармония и величественост и поражда усещането, че се намираш сред  нещо възвишено и нереално; Дворецът на дожите - чудо на средновековното строително изкуство; базилика "Сан Марко", там доминира 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устремила се към небето, почти стометрова Кампаниле - символ на града; часовниковата кула, чийто огромен часовник е украсен със злато и емайл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вободно време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одължаваме към Словения. Вечерна разходка в Любляна, където ще видим  Старото кметство, Тримостието над река Любляна, Францисканския църква, централния площад с монумента на автора на словенския химн Франц Прешерн и Змейския мост. Настаняване в хотел. Нощувка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 ден: Любляна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словия за записване:</w:t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озит: 30% от пакетната цена;</w:t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лащане: 15 дни преди датата на на отпътуване;</w:t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ен брой туристи за провеждане на екскурзията: 25 туристи;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Анулации и неустойки:</w:t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 59-ия и 30-ия ден преди датата на заминаване се удържа размерът на внесения депозит;</w:t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ри по-малко от 15 дни  преди датата на заминаване се удържа 100% от стойността на екскурзията. 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еобходими документи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38" w:before="0" w:after="119"/>
        <w:rPr>
          <w:rFonts w:ascii="Times New Roman" w:hAnsi="Times New Roman" w:cs="Times New Roman"/>
          <w:i/>
          <w:i/>
          <w:color w:val="202020"/>
        </w:rPr>
      </w:pPr>
      <w:r>
        <w:rPr>
          <w:rFonts w:cs="Times New Roman" w:ascii="Times New Roman" w:hAnsi="Times New Roman"/>
          <w:i/>
          <w:color w:val="202020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38" w:before="0" w:after="1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bg-BG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1">
    <w:name w:val="Шрифт на абзаца по подразбиране1"/>
    <w:qFormat/>
    <w:rPr/>
  </w:style>
  <w:style w:type="character" w:styleId="BodyTextChar">
    <w:name w:val="Body Text Char"/>
    <w:basedOn w:val="DefaultParagraphFont"/>
    <w:qFormat/>
    <w:rPr>
      <w:rFonts w:ascii="Liberation Serif;Times New Roman" w:hAnsi="Liberation Serif;Times New Roman" w:eastAsia="SimSun" w:cs="Mangal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en-US" w:bidi="en-US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eastAsia="fa-IR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8:00:00Z</dcterms:created>
  <dc:creator>PC</dc:creator>
  <dc:description/>
  <dc:language>en-US</dc:language>
  <cp:lastModifiedBy/>
  <dcterms:modified xsi:type="dcterms:W3CDTF">2017-11-15T14:53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