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ЕКСКУРЗИЯ ИТАЛИЯ – класически 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омфортен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 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7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вро / 93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ева  с настаняване в хотел в Рим;</w:t>
      </w:r>
    </w:p>
    <w:p>
      <w:pPr>
        <w:pStyle w:val="Normal"/>
        <w:rPr>
          <w:rStyle w:val="A7"/>
          <w:color w:val="000000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</w:t>
      </w:r>
    </w:p>
    <w:p>
      <w:pPr>
        <w:pStyle w:val="Normal"/>
        <w:rPr>
          <w:rStyle w:val="A7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та: 21.09/ 12.10.13 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ената е на човек и включв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8 нощувки със закуски: по една в градовете Загреб , Римини/Ричоне, Монтекатини Терме, Лидо ди Йезоло и Любляна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ри в Ри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 вечер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стен екскурзовод във Флоренц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порт с комфортен автобус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станяване в  единична стая – 165 евро 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NewRoman"/>
        </w:rPr>
        <w:t xml:space="preserve">Медицинска застраховка за 9 дни с покритие 5000 евро за лица на възраст до 65 г -  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, за лица на възраст от 65 г до 70 г  - 1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лв, за лица на възраст от 70 г до 75 г – 1</w:t>
      </w:r>
      <w:r>
        <w:rPr>
          <w:rFonts w:cs="TimesNewRoman"/>
          <w:lang w:val="en-US"/>
        </w:rPr>
        <w:t>7</w:t>
      </w:r>
      <w:r>
        <w:rPr>
          <w:rFonts w:cs="TimesNewRoman"/>
        </w:rPr>
        <w:t xml:space="preserve"> лв, за лица на възраст от 75 г до 80 г – 2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лв</w:t>
      </w:r>
      <w:r>
        <w:rPr>
          <w:rFonts w:cs="TimesNewRoman"/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рабче Пунта Сабиони - Венеция и обратно – /20 евро/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Pазходка с Гондола по Канале Гранде / 20 EUR/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ити такси– </w:t>
      </w:r>
      <w:r>
        <w:rPr>
          <w:rFonts w:cs="Times New Roman" w:ascii="Times New Roman" w:hAnsi="Times New Roman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 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зване на обществен транспорт в градовете Флоренция и Ри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греб, Република Сан Марино, Римини/Ричоне, Сиена, Пиза, Монтекатини Терме , Флоренция, Асизи, Рим, Ватикана, , Лидо ди Йезоло, Венеция,Любляна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 000 км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ъгване от София в 08:00ч.от Национален стадион “Васил Левски” и в 08:30ч от автогара „Сердика”. Транзитно преминаване през Сърбия. Пристигане в Загреб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2 Ден –  Загреб – Сан Марино –  Рим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Отпътуване за красивата Италия, музей на открито, събрала реликви от отминали времена, световно известни творби на талантливи художници и поети, прекрасна архитектура, безброй замъци, крепости и незабравими пейзажи. Посещение на Сан Марино –  средновековният оазис на Европа, оживява пред нас с крепостните кули, символи на древната република и каменните улици, днес обсипани с многобройни магазинчета и ресторанти, отвеждащи ни до  Palazzo Publico на централния площад и Статуята на Свободата, Катедралата „ Сан Марино” и Кулите – символи на града „Гуаята” и „Честа”. Можете да посетите Музея на куриозите /7 евро/ или да се изкачите на кулата „Честа” и да посетите Музея на Средновековните оръжия / 4 евро/. Снимайте се пред паметника на Гарибалди или до фонтана, подарен от американския народ на жителите на „Най-древната земя на свободата”  . Не пропускайте да опитате чаша от рядкото бутиково санмаринско червено ви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района на Римини/Ричоне.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Вечер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3 Ден – Римини – Сиена – Пиз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В този ден откривате “зеленото сърце” на Италия – областта Тоскана със зелените  хълмове и  островърхите кипариси, със средновековните замъци и тосканските вили. 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ле и италиански сладоле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ледобед  посещение на Пиза  и разглеждане на Площада на чудесата, разкриващ богатствата на Средновековна Пиза: Катедралата /2 евро/, Наклонената кула /15 евро/ или средновековните дворци покрай река Арно. 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известния spa курорт - Монтекатини Терме</w:t>
      </w: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Вечеря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Нощувк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4 Ден – Флоренция –Рим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ъв Флоренция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</w:t>
      </w:r>
      <w:r>
        <w:rPr>
          <w:rFonts w:cs="Times New Roman" w:ascii="Times New Roman" w:hAnsi="Times New Roman"/>
          <w:sz w:val="22"/>
          <w:szCs w:val="22"/>
          <w:lang w:val="bg-BG"/>
        </w:rPr>
        <w:t>Montalchino . Разходката продължава с Понте Векио – старият мост на река Арно, Капелла ди Медич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и възможност за шопинг по търговските улици на града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пътуване за Рим .Нощувка в Рим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5 Ден – 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 за обяд – в уютно ресторантче сред  атмосферата на Вечния град. Програмата продължава с Площад Испания и знаменитото Испанско стълбище и Пиаца дей Пополо. Свободно време.   Нощувка в Р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6 Ден -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 . Свободно време. Нощувка в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7 Ден – Рим – Асизи –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Лидо ди Йезоло с попътно разглеждане на Асизи – базиликата “Свети Франциск”, катедралата “Сан Руфино”.Настаняване в хотел в Лидо ди Йезоло. Вечеря и нощув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8 Ден – 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С корабче от Пунта Сабиони се придвижваме до Венеция / 20 евро / .Туристическа програма във Венеция - най-великата авантюра в историята на Европа. Разглеждане на площада Сан Марко и </w:t>
      </w:r>
      <w:r>
        <w:rPr>
          <w:rFonts w:cs="Times New Roman" w:ascii="Times New Roman" w:hAnsi="Times New Roman"/>
          <w:sz w:val="22"/>
          <w:szCs w:val="22"/>
          <w:lang w:val="bg-BG"/>
        </w:rPr>
        <w:t>едноименната базилика, построена, за да съхрани мощите на Светеца; Двореца на Дожите / 13 евро/ ,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където е управлявана Венецианската република повече от 1000 години; Камбанарията /9евро/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Свободно време във Венеция – може да се разходите на гондола,  и да си изберете Венецианска маска или сувенир от световно известното венецианско стъкло или възможност да се разходите до Моста на Академията, базилика „Сан Стефано” – втора по значение в града, Дворците на  Контаржини и Фоскари.Следобед отпътуване за Любляна.Вечерна разходка в Любляна с разглеждане на основните забележителности ; Старото кметство, Тримостието, река Любляна и Францисканския манастир 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ощувка в Любля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9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7">
    <w:name w:val="A7"/>
    <w:qFormat/>
    <w:rPr>
      <w:rFonts w:cs="Myriad Pro SemiCond;Arial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9:00Z</dcterms:created>
  <dc:creator>pc7</dc:creator>
  <dc:description/>
  <cp:keywords/>
  <dc:language>en-US</dc:language>
  <cp:lastModifiedBy>Admin</cp:lastModifiedBy>
  <cp:lastPrinted>2013-07-25T17:14:00Z</cp:lastPrinted>
  <dcterms:modified xsi:type="dcterms:W3CDTF">2013-07-26T11:17:00Z</dcterms:modified>
  <cp:revision>155</cp:revision>
  <dc:subject/>
  <dc:title>ИТАЛИЯ </dc:title>
</cp:coreProperties>
</file>