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КСКУРЗИЯ ИТАЛИЯ – класически ту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енеция,Флоренция и 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45 евро / 870 лева  с настаняване в хотел в околностите на Ри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 490 евро / 958 лева  с настаняване в хотел в Ри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ти: 06.04.15*/ 01.05.15*/ 22.05.15/ 19.06.15/ 18.09.15*/ 09.10.15/ 30.10.1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suppressAutoHyphens w:val="false"/>
        <w:ind w:left="360" w:right="0" w:hanging="0"/>
        <w:jc w:val="both"/>
        <w:rPr/>
      </w:pPr>
      <w:r>
        <w:rPr>
          <w:b/>
          <w:bCs/>
          <w:sz w:val="22"/>
          <w:szCs w:val="22"/>
          <w:lang w:val="en-US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lang w:val="en-US"/>
          </w:rPr>
          <w:t>www.odans-travel.com</w:t>
        </w:r>
      </w:hyperlink>
      <w:r>
        <w:rPr>
          <w:b/>
          <w:bCs/>
          <w:sz w:val="22"/>
          <w:szCs w:val="22"/>
          <w:lang w:val="en-US"/>
        </w:rPr>
        <w:t xml:space="preserve">  </w:t>
      </w:r>
    </w:p>
    <w:p>
      <w:pPr>
        <w:pStyle w:val="TextBody"/>
        <w:suppressAutoHyphens w:val="false"/>
        <w:ind w:left="360" w:right="0" w:hanging="0"/>
        <w:jc w:val="both"/>
        <w:rPr/>
      </w:pPr>
      <w:r>
        <w:rPr/>
      </w:r>
    </w:p>
    <w:p>
      <w:pPr>
        <w:pStyle w:val="Normal"/>
        <w:suppressAutoHyphens w:val="false"/>
        <w:ind w:left="360"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ената е на човек и включв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 нощувки със закуски: по една в градовете Загреб, района на Римини/Ричоне, Монтекатини Терме, Лидо ди Йезоло и Любляна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и в/в района на Ри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вечер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стен екскурзовод във Флоренция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 с комфортен автобус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аняване в  единична стая – за варианта с хотел в околностите на Рим – 144 евро, за варианта с хотел в Рим – 160 евр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9 дни с покритие 5000 евро за лица на възраст до 65 г.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65 г. до 70 г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75 г. –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. до 80 г. –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рабче Пунта Сабиони – Венеция и обратно –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20 евр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Pазходка с Гондола по Канале Гранд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20 евро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ити такси –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зване на обществен транспорт в градовете Флоренция и Рим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Ватикански музеи – 35 евро (цената включва резервация, входна такса, местен екскурзовод и слушалк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греб, Република Сан Марино, Римини/Ричоне, Сиена, Пиза, Монтекатини Терме , Флоренция, Асизи, Рим, Ватикана, Лидо ди Йезоло, Венеция, Любля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 000 км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ъгване от София в 08:00 ч.от Национален стадион „Васил Левски” и в 08:30 ч. от автогара „Сердика”. Транзитно преминаване през Сърбия. Пристигане в Загреб вечерта.Вечерна разходка в Загреб – ще видите: централния площад Бан Йосип Йелачич, стария Градец с църквата Св.Марко, Катедралата на Каптол до колоритния пазар Долац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 Ден –  Загреб – Сан Марино – Рим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Отпътуване за красивата Италия, музей на открито, събрала реликви от отминали времена, световно известни творби на талантливи художници и поети, прекрасна архитектура, безброй замъци, крепости и незабравими пейзажи. Посещение на Сан Марино –  средновековният оазис на Европа, оживява пред нас с крепостните кули, символи на древната република и каменните улици, днес обсипани с многобройни магазинчета и ресторанти, отвеждащи ни до  Palazzo Publico на централния площад и Статуята на Свободата, Катедралата „ Сан Марино” и Кулите – символи на града „Гуаята” и „Честа”. Можете да посетите Музея на куриоз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 ев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ли да се изкачите на кулата „Честа” и да посетите Музея на Средновековните оръж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 ев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Снимайте се пред паметника на Гарибалди или до фонтана, подарен от американския народ на жителите на „Най-древната земя на свободата”  .Не пропускайте да опитате чаша от рядкото бутиково санмаринско червено ви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таняване в хотел в района на Римини/Ричоне.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 Ден – Римини –Флоренция – Пиза-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Отпътуване за Флоренция (използва се обществен превоз) . Туристическа програма във Флоренция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с чаша тосканско  Brunello di Montalchino . Разходката продължава с Понте Векио – старият мост на река Арно, Капелла ди Медичи и възможност за шопинг по търговските улици на града. Следва посещение на Пиза и разглеждане на Площада на чудесата, разкриващ богатствата на Средновековна Пиза: Катедралата (2 евро), Наклонената кула (15 евро) или средновековните дворци покрай река Арн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аняване в хотел в известния spa курорт - Монтекатини Терме.Вечеря. Нощувк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 Ден –  Сиена – Рим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В този ден откривате „зеленото сърце” на Италия – областта Тоскана със зелените  хълмове и островърхите кипариси, със средновековните замъци и тосканските вили. 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ле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талиански сладолед. Отпътуване за Рим. Ще се разгледаме Площад Испания и знаменитото Испанско стълбище и Пиаца дей Пополо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Нощувка според избора на хотел в Рим или в района на Рим / Остия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 Ден – 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Денят е посветен на “Вечния град” ( използва се обществен транспорт)  –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евро)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лизеума – най-значимият Древноримски монумент, станал заслужено и едно от Чудесата на све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12 евр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Нощувка според избора на хотел в Рим или в района на Рим / Ос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 Ден -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Туристическа програма в Рим, посещение на Ватикана – папската държава с Площада Са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ев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Следобед посещение на Площад Навона – тук редом със забележителните барокови фонтани, художници са изложили картините си и Пантеона . Свободно време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Нощувка според избора на хотел в Рим или в района на Рим / Ос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 – Рим – Асизи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тпътуване за Лидо ди Йезоло с попътно разглеждане на Асизи – мистичният град на Св. Франциск, все още ограден със старинни стени. Градът, грациозно разположен върху склоновете на връх Субасио, е наситен със спомени за Св. Франциск, което се доказва от многото легенди за него и чудесата му. Под влиянието на религиозния орден, създаден тук, градът се радва на едно ново изкуство, което маркира силен тласък в естетическата история на Италия. Посещение на базиликата "Св. Франсис" с шедьоврите на великия Джото от ранния Ренесанс.</w:t>
      </w:r>
      <w:r>
        <w:rPr>
          <w:rFonts w:cs="Times New Roman" w:ascii="Times New Roman" w:hAnsi="Times New Roman"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аняване в хотел в Лидо ди </w:t>
      </w:r>
      <w:r>
        <w:rPr>
          <w:rFonts w:cs="Times New Roman" w:ascii="Times New Roman" w:hAnsi="Times New Roman"/>
          <w:sz w:val="24"/>
          <w:szCs w:val="24"/>
          <w:lang w:val="bg-BG"/>
        </w:rPr>
        <w:t>Йезоло. Вечеря и нощув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8 Ден – 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С корабче от Пунта Сабиони се придвижваме до Вене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 ев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.Туристическа програма във Венеция - най-великата авантюра в историята на Европа. Разглеждане на площада Сан Марко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ноименната базилика, построена, за да съхрани мощите на Светеца; Двореца на Дожит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3 </w:t>
      </w:r>
      <w:r>
        <w:rPr>
          <w:rFonts w:cs="Times New Roman" w:ascii="Times New Roman" w:hAnsi="Times New Roman"/>
          <w:sz w:val="24"/>
          <w:szCs w:val="24"/>
          <w:lang w:val="en-US"/>
        </w:rPr>
        <w:t>евро)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където е управлявана Венецианската република повече от 1000 години; Камбанария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9евро)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андe. Свобод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реме във Венеция – може да се разходите на гондола, и да си изберете Венецианска маска или сувенир от световно известното венецианско стъкло или възможност да посетите Моста на Академията, базилика „Сан Стефано” – втора по значение в града, Дворците на Контаржини и Фоскари. Следобед отпътуване за Любляна.Вечерна разходка в Любляна с разглеждане на основните забележителности; Старото кметство, Тримостието, река Любляна и Францисканския манасти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ощувка в Любля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9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yriad Pro SemiCond">
    <w:charset w:val="cc"/>
    <w:family w:val="roman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  <w:color w:val="FF0000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7">
    <w:name w:val="A7"/>
    <w:qFormat/>
    <w:rPr>
      <w:rFonts w:cs="Myriad Pro SemiCond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3">
    <w:name w:val="План н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" w:hAnsi="Myriad Pro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9:00Z</dcterms:created>
  <dc:creator>pc7</dc:creator>
  <dc:description/>
  <dc:language>en-US</dc:language>
  <cp:lastModifiedBy>Admin</cp:lastModifiedBy>
  <cp:lastPrinted>2013-12-21T11:56:00Z</cp:lastPrinted>
  <dcterms:modified xsi:type="dcterms:W3CDTF">2014-11-17T14:37:00Z</dcterms:modified>
  <cp:revision>2</cp:revision>
  <dc:subject/>
  <dc:title>ИТАЛИЯ </dc:title>
</cp:coreProperties>
</file>