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ОСКАНА ГУ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улинарен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 550 евро / 1076 лева</w:t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25.07</w:t>
      </w:r>
      <w:r>
        <w:rPr>
          <w:rFonts w:cs="Times New Roman" w:ascii="Times New Roman" w:hAnsi="Times New Roman"/>
          <w:sz w:val="22"/>
          <w:szCs w:val="22"/>
          <w:lang w:val="en-US"/>
        </w:rPr>
        <w:t>/ 26.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 нощувки със закуски в хотел  -по  една в Лидо Ди Йезоло , Монтепулчано/ Чианциано терме и Римини и две в Монтекатини Тер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ени билети София – Венеция и Форли - София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фер летище – хотел – летище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кскурзовод на български език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стен екскурзовод във Флоренция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вече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Летищни такси – 95 евро / подлежат на препотвърждаване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аняване в единична стая – 90 евр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ички обеди и дегустации на вин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рабче от Пунта Сабиони до Венеция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– 20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Входните билети за посещаваните туристически обекти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 тази екскурзия ще посет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: Монтепулчано, Пиенца, Флоренция,  Сиена,  Сан Джиминяно, Лука, Монтекатини Терме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Волте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Маршрут: 8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- София – Венеция – Лидо Ди Йезел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Полет София – Венеция. За „Добре дошли” в Италия Ви предлагаме един малък винен тур в един от най-старите производители на вино в регион  Просеко – Валдобиадене. Сред най-реномираните производители  в област Венето се откроява винарната, основана през 1875 г. от семейство </w:t>
      </w:r>
      <w:r>
        <w:rPr>
          <w:rFonts w:cs="Times New Roman" w:ascii="Times New Roman" w:hAnsi="Times New Roman"/>
          <w:bCs/>
          <w:sz w:val="22"/>
          <w:szCs w:val="22"/>
        </w:rPr>
        <w:t>Bisol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Особеният тироар – беден на варовици, наличие на морски пясъчници и глинести наслагвания, прави производството на виното Просеко много трудоемко, но ароматите на цитрос, плодове и свежест възнаграждават усилията. С много любов тук се отглеждат различни сортове грозде Prosecco, Verdiso, Chardonnay, Pinot Bianco, Pinot Noir, Sauvignon blanc. Предлагаме да разгледате винарната, да посетите нейното хранилище и производствени помещения, както и да опитате три вида вино на / 15 евро/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</w:rPr>
        <w:t>Трансфер до хотел в Лидо Ди Йезоло. Настаняване в хотел. Вечеря 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Закуска. С корабче от Пунта Сабион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/ 20 евро /с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идвижваме до най-романтичния град в Италия – Венеция .Туристическа  програма във Венеция – Площада Сан Марко, Двореца на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  <w:t>Додж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Старите  и Новите Прокурации , Часовниковата кула, Моста Риалто,Моста на Въздишките , Канале Гранде. Ще се разходите по тесните венециански улички и ще имате възможност да опитате различни лакомства .Възможност за обяд в типичен ресторант от област Венето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дължаваме към тоскана Посещение на ферма Марини с винопроизводство, производство на ракия, зехтин и сладка. Цена на дегустацията на вина /15 евро/ Включили сме Vin Santo, купажни вина Сандженовезе и Мерло, Пино, Совиньон и Шардоне. Настаняване в хотел в Монтекатини Терме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 -  Лука–Флорен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Закуска. Сутринта е посветена на Флоренция – туристическа обиколка на историческите забележителности, с която ще се срещнете с изкуството на Ренесанса. В пешеходната туристическа обиколка са включени двете най-важни църкви на Флоренция – Санта Кроче, старата Францисканска църква, превърнала се в “пантеон” на италианското изкуство и наука, и Катедралата Санта Мария дел Фиоре – символ на града с огромния купол на Брунелески. На площада на Катедралата ще видите и  Камбанарията на Джотто и Баптистерия Сан Джоване с прочутите “Порти към рая”. Обиколката продължава с най-красивия площад – </w:t>
      </w:r>
      <w:r>
        <w:rPr>
          <w:rFonts w:cs="Times New Roman" w:ascii="Times New Roman" w:hAnsi="Times New Roman"/>
          <w:bCs/>
          <w:sz w:val="22"/>
          <w:szCs w:val="22"/>
        </w:rPr>
        <w:t>Piazza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lla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gnoria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със Стария дворец и Понте Векио – старият мост на река Арно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Отпътуване за Лука с жъзможност за обяд в типична провинциална атмосфера Нашето предложение е прекрасен ресторант енотека в сърцето на „гръдът на стоте кули” Имате възможност да посетите фабрика за производство на зехтин и винарска изба и да дегустирате традиционни местни в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ледобед разходка в Лука – град на изкуството, площада ‘ Наполеон”,  Катедрален храм с фреските на Якопо Тинторетто и безценното разпятие от 11 век, църквата “Сан Микеле ин Форо” с фреските на Липпи и скулптури на Чивитали, Палацо Манси, Пиаца дел Меркато, разходка по крепостните стени от 16 век.. Вечеря и нощувка в Монтекатини Терм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4 Ден  – Волтера – Сан Джеминия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Закуска. Отпътуване за Волтера -  градът-енциклопедия на тосканската история от етрусите  до  Средновековието. Вратата с арките от етруския период, Пиаца дел Приори, Пиаца Сан Джовани с Катедралния храм, Палацо Солаини превърнат в Градска пинакотека, Крепостта със Старата и Нова цитадели, Етруския музей “ Гуарначи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одължаваме към за Сан Джиминияно - градът на средновековните небостъргачи и на най-доброт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бяло </w:t>
      </w:r>
      <w:r>
        <w:rPr>
          <w:rFonts w:cs="Times New Roman" w:ascii="Times New Roman" w:hAnsi="Times New Roman"/>
          <w:bCs/>
          <w:sz w:val="22"/>
          <w:szCs w:val="22"/>
        </w:rPr>
        <w:t xml:space="preserve">вино на Тоскана “Вeрнача.По желание обяд в ресторант препоръчан от професионалните гидове на Мишелин с чаша бяло Вернача.  Програма -  Арката на Бечи, Катедралния храм с фреските на  Таддео ди Бартоло, Палацо дел Пополо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тпътуване  за един от най-старите  винопроизводители в Италия – средновековния замък МЕЛЕТО.До стария бенедиктски манастир през 1296 г се построява крепостен замък на семейство Риказоли. Оттогава датира и историята на винопроизводсвото. Средновековните стени крият много тайни, а нашите домакини могат да ги споделят и с Вас.. Ще дегустираме някой от техните най-добри и известни ви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hianti Classico D.O.C.G.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»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hianti Classico Riserva D.O.C.G. Vigna Casi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»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Distillati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»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Fiore I.G.T. Toscana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»</w:t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Meletino I.G.T. Toscana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» </w:t>
      </w:r>
      <w:hyperlink r:id="rId8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ainero I.G.T. Toscana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» </w:t>
      </w:r>
      <w:hyperlink r:id="rId9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Vin Santo del Chianti Classico D.O.C.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Отпътуване за Кианчано Терме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Ден  -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Монепулчано –Сиена – Римин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Закуска. Отпътуване за Монтепулчано -  малко градче, разположено сред Тосканските хълмове, обградено с крепостни стени, зад които откривате оживени улици с многобройни ренесансови дворци и църкви. Но градчето е най-известно с производството на прочутото </w:t>
      </w:r>
      <w:r>
        <w:rPr>
          <w:rFonts w:cs="Times New Roman" w:ascii="Times New Roman" w:hAnsi="Times New Roman"/>
          <w:bCs/>
          <w:sz w:val="22"/>
          <w:szCs w:val="22"/>
        </w:rPr>
        <w:t>Vino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bile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Време за обяд и посещение на винарна. Посещение на елегантна бутикова винарна в района с дегустация на две вина – </w:t>
      </w:r>
      <w:r>
        <w:rPr>
          <w:rFonts w:cs="Times New Roman" w:ascii="Times New Roman" w:hAnsi="Times New Roman"/>
          <w:bCs/>
          <w:sz w:val="22"/>
          <w:szCs w:val="22"/>
        </w:rPr>
        <w:t>DOC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Cs/>
          <w:sz w:val="22"/>
          <w:szCs w:val="22"/>
        </w:rPr>
        <w:t>DOCG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/12 евро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тпътуване за Сиена . Туристическа програма в Сиена, очарователен средновековен град, разположен сред зелените Тоскански хълмове, център на Сиенската република, доминираща в Тоскана през късното Средновековие.Ще видим следнит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забележителности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Манастира </w:t>
      </w:r>
      <w:r>
        <w:rPr>
          <w:rFonts w:cs="Times New Roman" w:ascii="Times New Roman" w:hAnsi="Times New Roman"/>
          <w:bCs/>
          <w:sz w:val="22"/>
          <w:szCs w:val="22"/>
        </w:rPr>
        <w:t>San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menico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с капелата на Света Катерина Сиенска, Катедралата – една от най-красивите в Италия с мраморна фасада в романски стил и фрески на Джовани Пизано и къщата на Св.Катерина Сиенска,  </w:t>
      </w:r>
      <w:r>
        <w:rPr>
          <w:rFonts w:cs="Times New Roman" w:ascii="Times New Roman" w:hAnsi="Times New Roman"/>
          <w:bCs/>
          <w:sz w:val="22"/>
          <w:szCs w:val="22"/>
        </w:rPr>
        <w:t>Piazza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l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ampo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– централния площад, сърцето на града и  </w:t>
      </w:r>
      <w:r>
        <w:rPr>
          <w:rFonts w:cs="Times New Roman" w:ascii="Times New Roman" w:hAnsi="Times New Roman"/>
          <w:bCs/>
          <w:sz w:val="22"/>
          <w:szCs w:val="22"/>
        </w:rPr>
        <w:t>Palazzo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ublico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Отпътуване за Римини. Свободно време в Римини за разходка 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 ден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оло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 Форли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Трансфер до летище Форли за полет до Со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">
    <w:name w:val="tes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4">
    <w:name w:val="A4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tellomeleto.it/area_en.asp?idCanale=9&amp;idArea=42&amp;sezione=azienda" TargetMode="External"/><Relationship Id="rId4" Type="http://schemas.openxmlformats.org/officeDocument/2006/relationships/hyperlink" Target="http://www.castellomeleto.it/area_en.asp?idCanale=9&amp;idArea=43&amp;sezione=azienda" TargetMode="External"/><Relationship Id="rId5" Type="http://schemas.openxmlformats.org/officeDocument/2006/relationships/hyperlink" Target="http://www.castellomeleto.it/area_en.asp?idCanale=9&amp;idArea=47&amp;sezione=azienda" TargetMode="External"/><Relationship Id="rId6" Type="http://schemas.openxmlformats.org/officeDocument/2006/relationships/hyperlink" Target="http://www.castellomeleto.it/area_en.asp?idCanale=9&amp;idArea=44&amp;sezione=azienda" TargetMode="External"/><Relationship Id="rId7" Type="http://schemas.openxmlformats.org/officeDocument/2006/relationships/hyperlink" Target="http://www.castellomeleto.it/area_en.asp?idCanale=9&amp;idArea=54&amp;sezione=azienda" TargetMode="External"/><Relationship Id="rId8" Type="http://schemas.openxmlformats.org/officeDocument/2006/relationships/hyperlink" Target="http://www.castellomeleto.it/area_en.asp?idCanale=9&amp;idArea=45&amp;sezione=azienda" TargetMode="External"/><Relationship Id="rId9" Type="http://schemas.openxmlformats.org/officeDocument/2006/relationships/hyperlink" Target="http://www.castellomeleto.it/area_en.asp?idCanale=9&amp;idArea=46&amp;sezione=aziend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2:00Z</dcterms:created>
  <dc:creator>xxx</dc:creator>
  <dc:description/>
  <cp:keywords/>
  <dc:language>en-US</dc:language>
  <cp:lastModifiedBy>xxx</cp:lastModifiedBy>
  <dcterms:modified xsi:type="dcterms:W3CDTF">2012-01-13T09:40:00Z</dcterms:modified>
  <cp:revision>65</cp:revision>
  <dc:subject/>
  <dc:title> </dc:title>
</cp:coreProperties>
</file>