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ИКЕНД В ОХРИД - с екскурзия до Струга, Тирана и Дур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: 142 евро / 278 лева</w:t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GB"/>
        </w:rPr>
        <w:t xml:space="preserve">28.02.2014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в Охрид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плащане за настаняване в единична стая - 49,50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4 дни с покритие 5000 евро за лица на възраст до 65 г – 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 xml:space="preserve">2 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нодневна екскурзия до Струга,Тирана и Дурес /18 евро на чове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ходни такси за : Църквата Св.Богородица Перивлепта и Иконната Галерия в Охрид / 2 евро/; крепостта в Охрид е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Охрид, Битоля, Скопие, Струга, Тирана, Дуре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  <w:lang w:val="en-US"/>
        </w:rPr>
        <w:t>: 1400km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Туристическа програма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Скопие - 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тпътуване от София в 08:00ч от Националния стадион “В.Левски”. Пристигане в Скопие следобед. Пешеходна разходка по “Каменния мост” – символът на Скопие, старият квартал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-  Охрид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Струга – Дурес – Тира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вободно време в Охрид или по желание – еднодневна екскурзия до Струга,Тирана и Дурес / 18 евро на човек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/ .Отпътуване за  Струга - стар Български Възрожденски град. Разходка из старата част на града, къщата на Братя Миладинов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ъщане в Охрид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4 Ден –  Битоля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1:00Z</dcterms:created>
  <dc:creator>odans</dc:creator>
  <dc:description/>
  <cp:keywords/>
  <dc:language>en-US</dc:language>
  <cp:lastModifiedBy>Admin</cp:lastModifiedBy>
  <cp:lastPrinted>2012-11-19T18:04:00Z</cp:lastPrinted>
  <dcterms:modified xsi:type="dcterms:W3CDTF">2013-11-15T15:49:00Z</dcterms:modified>
  <cp:revision>15</cp:revision>
  <dc:subject/>
  <dc:title> </dc:title>
</cp:coreProperties>
</file>