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ИКЕНД В ОХРИД - с екскурзия до Струга, Тирана и Дуре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: 130 евро / 254 лева</w:t>
        <w:tab/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ати : </w:t>
      </w:r>
      <w:r>
        <w:rPr>
          <w:b/>
          <w:sz w:val="22"/>
          <w:szCs w:val="22"/>
          <w:lang w:val="en-US"/>
        </w:rPr>
        <w:t xml:space="preserve">22.03 / 13.04 / </w:t>
      </w:r>
      <w:r>
        <w:rPr>
          <w:b/>
          <w:sz w:val="22"/>
          <w:szCs w:val="22"/>
        </w:rPr>
        <w:t>28.04</w:t>
      </w:r>
      <w:r>
        <w:rPr>
          <w:b/>
          <w:sz w:val="22"/>
          <w:szCs w:val="22"/>
          <w:lang w:val="en-US"/>
        </w:rPr>
        <w:t xml:space="preserve"> /24.05/ 07.06/ 05.07/ 06.09/ 11.10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нощувки със закуски в Охрид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вечер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анспорт с комфортен автобус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>оплащане за настаняване в единична стая</w:t>
      </w:r>
      <w:r>
        <w:rPr>
          <w:sz w:val="22"/>
          <w:szCs w:val="22"/>
          <w:lang w:val="en-US"/>
        </w:rPr>
        <w:t xml:space="preserve"> – 45 ев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днодневна екскурзия до Струга,Тирана и Дурес / 18 евро на човек при минимум 20 души 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ътни такси ( 9 евро)  и входни такси за : Църквата Св.Богородица Перивлепта и Иконната Галерия в Охрид / 2 евро/; крепостта в Охрид е с вход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3 евро</w:t>
      </w:r>
      <w:r>
        <w:rPr>
          <w:sz w:val="22"/>
          <w:szCs w:val="22"/>
          <w:lang w:val="en-US"/>
        </w:rPr>
        <w:t xml:space="preserve"> /</w:t>
      </w:r>
    </w:p>
    <w:p>
      <w:pPr>
        <w:pStyle w:val="Normal"/>
        <w:ind w:left="360" w:hanging="0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Охрид, Битоля, Скопие, Струга, Тирана, Дуре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  <w:lang w:val="en-US"/>
        </w:rPr>
        <w:t>: 1400km</w:t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Туристическа програма 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 -  София – Скопие -  Охри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от София в 08:00ч от Националния стадион “В.Левски”. Пристигане в Скопие </w:t>
      </w:r>
      <w:r>
        <w:rPr>
          <w:color w:val="000000"/>
          <w:sz w:val="22"/>
          <w:szCs w:val="22"/>
        </w:rPr>
        <w:t>следобед. Пешеходна разходка по “Каменния мост” – символът на Скопие, старият квартал</w:t>
      </w:r>
      <w:r>
        <w:rPr>
          <w:sz w:val="22"/>
          <w:szCs w:val="22"/>
        </w:rPr>
        <w:t xml:space="preserve"> “Вароша”, крепостта “Скопско кале”, църквата “Св.Спас. Отпътуване за Охрид. Настаняване в хотел. Вечеря и нощувка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Ден -  Охрид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Денят е посветен на Охрид - 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Посещение на  манастира Св.Наум / пътуване с автобус/. Вечеря и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 Ден – Струга – Дурес – Тира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color w:val="000000"/>
          <w:sz w:val="22"/>
          <w:szCs w:val="22"/>
        </w:rPr>
        <w:t>Свободно време в Охрид или по желание – еднодневна екскурзия до Струга,Тирана и Дурес / 18 евро на човек при минимум 20 души / .</w:t>
      </w:r>
      <w:r>
        <w:rPr>
          <w:sz w:val="22"/>
          <w:szCs w:val="22"/>
        </w:rPr>
        <w:t xml:space="preserve">Отпътуване за  Струга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стар Български Възрожденски град. Разходка из старата част на града, къщата на Братя Миладино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щение на Албания, “страна на орлите”, на непристъпните планински вериги и тъмни гори, на топлото гостоприемство,  на съвременните курорти, наследници на антични градове. Посещение на Дурес – най-древното селище в страната, днес модерен морски курорт. Продължаваме към Тирана, столицата грее в розово и оранж! Градският център – Площада на Скендербег, Албанският национален герой; Джамията на Етем бей, Часовниковата ку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ъщане в Охрид. Вечеря и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 Ден –  Битоля – Соф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Битоля. Разходка в Битоля – старата част на града,Часовниковата кула, църквата”Св.Димитър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1:00Z</dcterms:created>
  <dc:creator>Celeron</dc:creator>
  <dc:description/>
  <cp:keywords/>
  <dc:language>en-US</dc:language>
  <cp:lastModifiedBy>xxx</cp:lastModifiedBy>
  <dcterms:modified xsi:type="dcterms:W3CDTF">2012-01-12T10:43:00Z</dcterms:modified>
  <cp:revision>54</cp:revision>
  <dc:subject/>
  <dc:title/>
</cp:coreProperties>
</file>