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ИЖ – автобус и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В Париж всеки иска да бъде актьор, никой не се задоволява да бъде един от зрителите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Жан Кок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599 евро / 1172 л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: 06.04 /</w:t>
      </w:r>
      <w:r>
        <w:rPr>
          <w:rFonts w:cs="Times New Roman" w:ascii="Times New Roman" w:hAnsi="Times New Roman"/>
          <w:sz w:val="22"/>
          <w:szCs w:val="22"/>
          <w:lang w:val="bg-BG"/>
        </w:rPr>
        <w:t>18.05</w:t>
      </w:r>
      <w:r>
        <w:rPr>
          <w:rFonts w:cs="Times New Roman" w:ascii="Times New Roman" w:hAnsi="Times New Roman"/>
          <w:sz w:val="22"/>
          <w:szCs w:val="22"/>
          <w:lang w:val="en-US"/>
        </w:rPr>
        <w:t>/ 1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.06/ 2</w:t>
      </w:r>
      <w:r>
        <w:rPr>
          <w:rFonts w:cs="Times New Roman" w:ascii="Times New Roman" w:hAnsi="Times New Roman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.07/ 24.08/ 21.09/ 1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.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:  четири в Париж, по една в Загреб, Милано и  в района на Женева/Лоз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: Париж – Соф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единична стая – 180 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Летищни такси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74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евро /цената на летищните такси може да бъде променена/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Разходка до Версай – 12 евро транспорт + 15 евро входна такс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ътни такси и 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о желание – доплащане за настаняване в хотел 4* в Париж</w:t>
      </w:r>
    </w:p>
    <w:p>
      <w:pPr>
        <w:pStyle w:val="ListParagraph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тази екскурзия ще посетите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 Женева, Париж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: 23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от София за Загреб в 08:00ч от Националния стадион “В.Левски” и в 08:30ч от предгаров площад “Трафик Маркет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 Настаняване в хотел. Нощувка в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 – столицата на изкуствата, град-музей с хиляди лица, очарователен с безбройните си кафенета – 12 0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 брой и кварталните бистра и с нестихващия ритъм на кан-кан. Настаняване в хотел. 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 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7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за обекти по желание или шопинг.Можете да  посетите: Евродисни Парк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метството на Париж и центъра Жорж Помпиду, Музея Орсе, Консиержьори и др.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 - Париж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рансфер до летището. Полет : Париж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8:00Z</dcterms:created>
  <dc:creator>Celeron</dc:creator>
  <dc:description/>
  <cp:keywords/>
  <dc:language>en-US</dc:language>
  <cp:lastModifiedBy>xxx</cp:lastModifiedBy>
  <cp:lastPrinted>2011-11-30T12:48:00Z</cp:lastPrinted>
  <dcterms:modified xsi:type="dcterms:W3CDTF">2012-09-10T08:58:00Z</dcterms:modified>
  <cp:revision>2</cp:revision>
  <dc:subject/>
  <dc:title>ФРЕНСКАТА РИВИЕРА – Самолет </dc:title>
</cp:coreProperties>
</file>