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ИЖ – автобус и сам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599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евро /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17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ле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6.04/ 22.05/ 18.06* / 24.07/ 08.09/ 09.10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</w:rPr>
        <w:t>За датите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 отбелязани със зв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дичка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е осигурено тръгване от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 нощувки със закуски:  четири в Париж, по една в Загреб, Милано и  в района на Женева/Лоз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: Париж – София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фер хотел- летищ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 не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- 180 евро;</w:t>
      </w:r>
    </w:p>
    <w:p>
      <w:pPr>
        <w:pStyle w:val="Normal"/>
        <w:numPr>
          <w:ilvl w:val="0"/>
          <w:numId w:val="1"/>
        </w:numPr>
        <w:jc w:val="both"/>
        <w:rPr>
          <w:rFonts w:cs="TimesNew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94 </w:t>
      </w:r>
      <w:r>
        <w:rPr>
          <w:rFonts w:cs="Times New Roman" w:ascii="Times New Roman" w:hAnsi="Times New Roman"/>
          <w:sz w:val="22"/>
          <w:szCs w:val="22"/>
          <w:lang w:val="bg-BG"/>
        </w:rPr>
        <w:t>евро ( подлежат на потвърждение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8 дни с покритие 5000 евро за лица на възраст до 65 г - 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2</w:t>
      </w:r>
      <w:r>
        <w:rPr>
          <w:rFonts w:cs="TimesNewRoman"/>
        </w:rPr>
        <w:t xml:space="preserve"> лв, за лица на възраст от 70 г до 75 г –  16 лв, за лица на възраст от 75 г до 80 г – 2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сещение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рс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й</w:t>
      </w:r>
      <w:r>
        <w:rPr>
          <w:rFonts w:cs="Times New Roman" w:ascii="Times New Roman" w:hAnsi="Times New Roman"/>
          <w:color w:val="000000"/>
          <w:sz w:val="22"/>
          <w:szCs w:val="22"/>
        </w:rPr>
        <w:t>– 12 евр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транспорт при минимум 25 души + 15 евро входна такс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ListParagraph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000000"/>
        </w:rPr>
        <w:t>Екскурзии по желание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при минимум 25 туристи</w:t>
      </w:r>
    </w:p>
    <w:p>
      <w:pPr>
        <w:pStyle w:val="ListParagraph"/>
        <w:ind w:left="36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тази екскурзия ще посетите 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греб, Милано,  Женева, Париж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: 2300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за Загреб в 08:00ч от Национален стадион “В.Левски” и в 08:30ч от автогара “Сердика”. 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2 Ден – 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Туристическа обиколка на Загреб – град с  аристократична и гостоприемна атмосфера - Националният театър, Централният площад, Старият град с хълмовете Каптол и Градец. Отпътуване за Италия. Вечерта пристигане в Милано.  Настаняване в хотел. Нощувка в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3 Ден – Милано – Швейцарските Алпи – Женевското езеро – Лозана/ 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4 Ден – 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 – столицата на изкуствата, град-музей с хиляди лица, очарователен с безбройните си кафенета – 12 0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 брой и кварталните бистра и с нестихващия ритъм на кан-кан. Настаняване в хотел. 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</w:t>
      </w:r>
      <w:r>
        <w:rPr>
          <w:rFonts w:cs="Times New Roman" w:ascii="Times New Roman" w:hAnsi="Times New Roman"/>
          <w:sz w:val="22"/>
          <w:szCs w:val="22"/>
          <w:lang w:val="bg-BG"/>
        </w:rPr>
        <w:t>Комплекса 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а </w:t>
      </w:r>
      <w:r>
        <w:rPr>
          <w:rFonts w:cs="Times New Roman" w:ascii="Times New Roman" w:hAnsi="Times New Roman"/>
          <w:sz w:val="22"/>
          <w:szCs w:val="22"/>
          <w:lang w:val="bg-BG"/>
        </w:rPr>
        <w:t>на Инвалидит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Латинския Квартал и Пантеона, остров Сите и Нотр Дам. Ще можете да се изкачите на  Айфеловата кула /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4,5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6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 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7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за обекти по желание или шопинг.Можете да  посетите: Евродисни Парк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Кметството на Париж и центъра Жорж Помпиду, Музея Орсе, Консиержьори и др.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8 Ден  - Париж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рансфер до летището. Полет : Париж – Соф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ext1">
    <w:name w:val="stext1"/>
    <w:qFormat/>
    <w:rPr>
      <w:vanish w:val="false"/>
    </w:rPr>
  </w:style>
  <w:style w:type="character" w:styleId="A20">
    <w:name w:val="A20"/>
    <w:qFormat/>
    <w:rPr>
      <w:rFonts w:cs="Myriad Pro Light SemiCond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9:00Z</dcterms:created>
  <dc:creator>Celeron</dc:creator>
  <dc:description/>
  <cp:keywords/>
  <dc:language>en-US</dc:language>
  <cp:lastModifiedBy>Admin</cp:lastModifiedBy>
  <cp:lastPrinted>2011-11-30T12:48:00Z</cp:lastPrinted>
  <dcterms:modified xsi:type="dcterms:W3CDTF">2014-02-07T14:53:00Z</dcterms:modified>
  <cp:revision>7</cp:revision>
  <dc:subject/>
  <dc:title>ФРЕНСКАТА РИВИЕРА – Самолет </dc:title>
</cp:coreProperties>
</file>