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АРИЖ – автобус и самол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 xml:space="preserve">“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 xml:space="preserve">В Париж всеки иска да бъде актьор, никой не се задоволява да бъде един от зрителите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Жан Кок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Цена: 599 евро /  1172 лев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Дати: </w:t>
      </w:r>
      <w:r>
        <w:rPr>
          <w:rFonts w:cs="Times New Roman" w:ascii="Times New Roman" w:hAnsi="Times New Roman"/>
          <w:sz w:val="22"/>
          <w:szCs w:val="22"/>
          <w:lang w:val="bg-BG"/>
        </w:rPr>
        <w:t>28.03/ 26.04/ 16.05*/ 27.07/ 06.09/ 10.10.2013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  <w:lang w:val="en-GB"/>
        </w:rPr>
        <w:t>За датит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GB"/>
        </w:rPr>
        <w:t xml:space="preserve"> отбелязани със зв</w:t>
      </w:r>
      <w:r>
        <w:rPr>
          <w:sz w:val="22"/>
          <w:szCs w:val="22"/>
        </w:rPr>
        <w:t>е</w:t>
      </w:r>
      <w:r>
        <w:rPr>
          <w:sz w:val="22"/>
          <w:szCs w:val="22"/>
          <w:lang w:val="en-GB"/>
        </w:rPr>
        <w:t xml:space="preserve">здичка </w:t>
      </w:r>
      <w:r>
        <w:rPr>
          <w:sz w:val="22"/>
          <w:szCs w:val="22"/>
        </w:rPr>
        <w:t>е осигурено тръгване от :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  </w:t>
      </w:r>
      <w:hyperlink r:id="rId3">
        <w:r>
          <w:rPr>
            <w:rStyle w:val="InternetLink"/>
            <w:color w:val="000000"/>
            <w:sz w:val="22"/>
            <w:szCs w:val="22"/>
          </w:rPr>
          <w:t>www.odans-travel.com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 не включ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7 нощувки със закуски:  четири в Париж, по една в Загреб, Милано и  в района на Женева/Лозан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амолетен билет: Париж – София 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рансфер хотел- летищ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овод на български език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ранспорт с комфортен автобус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 не включв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Настаняване в единична стая –  </w:t>
      </w:r>
      <w:r>
        <w:rPr>
          <w:rFonts w:cs="Times New Roman" w:ascii="Times New Roman" w:hAnsi="Times New Roman"/>
          <w:sz w:val="22"/>
          <w:szCs w:val="22"/>
          <w:lang w:val="bg-BG"/>
        </w:rPr>
        <w:t>180 евро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Летищни такси – </w:t>
      </w:r>
      <w:r>
        <w:rPr>
          <w:rFonts w:cs="Times New Roman" w:ascii="Times New Roman" w:hAnsi="Times New Roman"/>
          <w:sz w:val="22"/>
          <w:szCs w:val="22"/>
          <w:lang w:val="bg-BG"/>
        </w:rPr>
        <w:t>80 евро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/цената </w:t>
      </w:r>
      <w:r>
        <w:rPr>
          <w:rFonts w:cs="Times New Roman" w:ascii="Times New Roman" w:hAnsi="Times New Roman"/>
          <w:sz w:val="22"/>
          <w:szCs w:val="22"/>
          <w:lang w:val="bg-BG"/>
        </w:rPr>
        <w:t>подлежи на потвърждение/ ;</w:t>
      </w:r>
    </w:p>
    <w:p>
      <w:pPr>
        <w:pStyle w:val="Normal"/>
        <w:numPr>
          <w:ilvl w:val="0"/>
          <w:numId w:val="2"/>
        </w:numPr>
        <w:rPr>
          <w:rFonts w:cs="TimesNewRoman"/>
        </w:rPr>
      </w:pPr>
      <w:r>
        <w:rPr>
          <w:rFonts w:cs="TimesNewRoman"/>
        </w:rPr>
        <w:t xml:space="preserve">Медицинска застраховка за 8 дни с покритие 5000 евро за лица на възраст до 65 г -  </w:t>
      </w:r>
      <w:r>
        <w:rPr>
          <w:rFonts w:cs="TimesNewRoman"/>
          <w:lang w:val="en-US"/>
        </w:rPr>
        <w:t>8</w:t>
      </w:r>
      <w:r>
        <w:rPr>
          <w:rFonts w:cs="TimesNewRoman"/>
        </w:rPr>
        <w:t xml:space="preserve"> лв, за лица на възраст от 65 г до 70 г  - 1</w:t>
      </w:r>
      <w:r>
        <w:rPr>
          <w:rFonts w:cs="TimesNewRoman"/>
          <w:lang w:val="en-US"/>
        </w:rPr>
        <w:t>2</w:t>
      </w:r>
      <w:r>
        <w:rPr>
          <w:rFonts w:cs="TimesNewRoman"/>
        </w:rPr>
        <w:t xml:space="preserve"> лв, за лица на възраст от 70 г до 75 г –  16 лв, за лица на възраст от 75 г до 80 г – 2</w:t>
      </w:r>
      <w:r>
        <w:rPr>
          <w:rFonts w:cs="TimesNewRoman"/>
          <w:lang w:val="en-US"/>
        </w:rPr>
        <w:t>3</w:t>
      </w:r>
      <w:r>
        <w:rPr>
          <w:rFonts w:cs="TimesNewRoman"/>
        </w:rPr>
        <w:t xml:space="preserve"> лв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Посещение н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ерс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й</w:t>
      </w:r>
      <w:r>
        <w:rPr>
          <w:rFonts w:cs="Times New Roman" w:ascii="Times New Roman" w:hAnsi="Times New Roman"/>
          <w:color w:val="000000"/>
          <w:sz w:val="22"/>
          <w:szCs w:val="22"/>
        </w:rPr>
        <w:t>– 12 евро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транспорт при минимум 25 души + 15 евро входна такс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Входни такси за посещаваните туристически обекти;</w:t>
      </w:r>
    </w:p>
    <w:p>
      <w:pPr>
        <w:pStyle w:val="ListParagraph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</w:rPr>
        <w:t>Екскурзии по желание</w:t>
      </w:r>
      <w:r>
        <w:rPr>
          <w:color w:val="000000"/>
          <w:lang w:val="en-US"/>
        </w:rPr>
        <w:t xml:space="preserve"> – </w:t>
      </w:r>
      <w:r>
        <w:rPr>
          <w:color w:val="000000"/>
        </w:rPr>
        <w:t>при минимум 25 туристи</w:t>
      </w:r>
    </w:p>
    <w:p>
      <w:pPr>
        <w:pStyle w:val="ListParagraph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С тази екскурзия ще посетите 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греб, Милано,  Женева, Париж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Маршрут: 2300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ТУРИСТИЧЕСКА ПРОГРАМА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1 Ден – София –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Отпътуване от София за Загреб в 08:00ч от Национален стадион “В.Левски” и в 08:30ч от автогара “Сердика”. Транзитно преминаване през Сърбия. Нощувка в Загре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2 Ден –  Загреб – Мила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Туристическа обиколка на Загреб – град с  аристократична и гостоприемна атмосфера - Националният театър, Централният площад, Старият град с хълмовете Каптол и Градец. Отпътуване за Италия. Вечерта пристигане в Милано.  Настаняване в хотел. Нощувка в Мила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3 Ден – Милано – Швейцарските Алпи – Женевското езеро – Лозана/ Жен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Туристическа програма в Милано – Италианската столица на модата и финансите- запознаване с най-важните забележителности: Кастело Сфорцеско, внушителната готическа Катедрала, Галерията на Виктор Емануел, която ни отвежда до мечтаната от всички оперни певци “Ла Скала”. Отпътуване за Швейцария, за която Пол Верлен казва” Швейцария е ред, лукс, красота и спокойствие”. Живописно пътуване през Швейцарските Алпи. Фото-пауза на върха на прохода Симплон. Кратка спирка в Монтрьо, най-известният курорт на брега на Женевското езеро. Настаняване в хотел в района на Женевското езеро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4 Ден –  Женева – Пари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Разглеждане на Женева – космополитна Женева е домът на Световния мир, тук живеят хора от 157 националности, наричат Женева “интернационална столица”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Женева е кръстопът на велики идеи и знаменити личности. Разходка в Английската градина с Цветния часовник, по стръмните улици на Стария град до Катедралата Св.Петър, Кметството и Управата на Кантона, Паметника на Реформаторите.  Отпътуване за Париж – столицата на изкуствата, град-музей с хиляди лица, очарователен с безбройните си кафенета – 12 000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на брой и кварталните бистра и с нестихващия ритъм на кан-кан. Настаняване в хотел. Нощувка в Париж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5 Ден – Пари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Денят е посветен на Париж - градът на любовта, на хилядите светлини, на вековната история, на модата! Град, в който всяка улица, всяка сграда е съхранила толкова интересна история, забележителности и красота. Автобусно-пешеходна  програма: Големите булеварди, Площада на Нацията, Площад Република, Опера Гарние, Мадлената, Площад Конкорд, градините Тюйлери, Лувъра, Шанз Елизе, Триумфалната Арка, Площад Трокадеро, </w:t>
      </w:r>
      <w:r>
        <w:rPr>
          <w:rFonts w:cs="Times New Roman" w:ascii="Times New Roman" w:hAnsi="Times New Roman"/>
          <w:sz w:val="22"/>
          <w:szCs w:val="22"/>
          <w:lang w:val="bg-BG"/>
        </w:rPr>
        <w:t>Комплекса н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а Ивалидите, Латинския Квартал и Пантеона, остров Сите и Нотр Дам. Ще можете да се изкачите на  Айфеловата кула /13 евро/, безспорен символ на Париж,  под звуците на популярни френски шансони ще се разходите с корабче по Сена , наричана “люлката на Париж” / 12 евро/ .  Нощу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6 Ден – Пари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Свободно време или екскурзия до  Двореца Версай. Дворец, сбъднал мечтите на Краля Слънце Луи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IV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за пищност 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легантност / 12 евро на турист за транспорт до Версай + входни такси 15 евро/ . Следобедна разходка с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ред артистократичното сърце на Париж – Монмартър, където са рисували гениалните си картини – Пабло Пикасо, Ван Гог , Салвадор Дали. Кафетата на Монмартър са като колаж от цветни картини - всяко със свой колорит, със свой дъх, със своя съдба. Свободно време и нощувка  в Париж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7 Ден –  Париж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Свободно време за обекти по желание или шопинг.Можете да  посетите: Евродисни Парк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Кметството на Париж и центъра Жорж Помпиду, Музея Орсе, Консиержьори и др.Нощувка в Париж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8 Ден  - Париж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Трансфер до летището. Полет : Париж – Соф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sectPr>
      <w:type w:val="nextPage"/>
      <w:pgSz w:w="11906" w:h="16838"/>
      <w:pgMar w:left="1417" w:right="746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ext1">
    <w:name w:val="stext1"/>
    <w:basedOn w:val="DefaultParagraphFont"/>
    <w:qFormat/>
    <w:rPr>
      <w:vanish w:val="false"/>
    </w:rPr>
  </w:style>
  <w:style w:type="character" w:styleId="A20">
    <w:name w:val="A20"/>
    <w:qFormat/>
    <w:rPr>
      <w:rFonts w:cs="Myriad Pro Light SemiCond;Myriad Pro Light SemiCond"/>
      <w:color w:val="000000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49:00Z</dcterms:created>
  <dc:creator>Celeron</dc:creator>
  <dc:description/>
  <cp:keywords/>
  <dc:language>en-US</dc:language>
  <cp:lastModifiedBy>odans</cp:lastModifiedBy>
  <cp:lastPrinted>2011-11-30T12:48:00Z</cp:lastPrinted>
  <dcterms:modified xsi:type="dcterms:W3CDTF">2013-01-30T13:14:00Z</dcterms:modified>
  <cp:revision>21</cp:revision>
  <dc:subject/>
  <dc:title>ФРЕНСКАТА РИВИЕРА – Самолет </dc:title>
</cp:coreProperties>
</file>