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– автобус и 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В Париж всеки иска да бъде актьор, никой не се задоволява да бъде един от зрителите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Жан Кок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99 евро / 1172 л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>: 28.03.2012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 нощувки със закуски:  четири в Париж, по една в Загреб, Милано и  в района на Женева/Лоз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: Париж – Соф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дицинска застрах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не включ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– 180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Летищни такси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евро /цената на летищните такси може да бъде променена/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Разходка до Версай – 12 евро транспорт + 15 евро входна такс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и 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Париж</w:t>
      </w:r>
    </w:p>
    <w:p>
      <w:pPr>
        <w:pStyle w:val="ListParagraph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тази екскурзия ще посетите 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Милано,  Женева, Париж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шрут: 23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за Загреб в 08:00ч от Националния стадион “В.Левски” и в 08:30ч от предгаров площад “Трафик Маркет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 Настаняване в хотел. Нощувка в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3 Ден – Милано – Швейцарските Алпи – Женевското езеро – Лозана/ 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 – столицата на изкуствата, град-музей с хиляди лица, очарователен с безбройните си кафенета – 12 00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 брой и кварталните бистра и с нестихващия ритъм на кан-кан. Настаняване в хотел. 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 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7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за обекти по желание или шопинг.Можете да  посетите: Евродисни Парк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Кметството на Париж и центъра Жорж Помпиду, Музея Орсе, Консиержьори и др.Нощувка в Пари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 - Париж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рансфер до летището. Полет : Париж –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3:00Z</dcterms:created>
  <dc:creator>Celeron</dc:creator>
  <dc:description/>
  <cp:keywords/>
  <dc:language>en-US</dc:language>
  <cp:lastModifiedBy>odans</cp:lastModifiedBy>
  <cp:lastPrinted>2011-11-30T12:48:00Z</cp:lastPrinted>
  <dcterms:modified xsi:type="dcterms:W3CDTF">2012-10-15T13:43:00Z</dcterms:modified>
  <cp:revision>2</cp:revision>
  <dc:subject/>
  <dc:title>ФРЕНСКАТА РИВИЕРА – Самолет </dc:title>
</cp:coreProperties>
</file>