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– автобус и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2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и: 30.04.15*/ 04.06.15/ 09.07.15/ 27.08.15/ 01.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За д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тбелязани със з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ич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е осигурено тръгван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(без връщане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нощувки със закуски: четири в Париж, по една в Загреб, Милано и  в района на Женева/Лоз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хотел- лети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единична стая - 180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(подлежат на потвърждение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„Булстрад Живот“ за 8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. до 75 г. – 16 лв, за лица на възраст от 75 г. до 80 г. –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щ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4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нспорт при минимум 25 души + 15 евро входна так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color w:val="000000"/>
        </w:rPr>
        <w:t>Екскурзии по желани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ри минимум 25 туристи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По желание – застраховка „Отмяна на пътуването“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23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от София за Загреб в 08:00ч от Национален стадион „В. Левски” и в 08:30 ч. от автогара „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–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Настаняване в хотел. Нощувка в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 –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брой и кварталните бистра и с нестихващия ритъм на кан-кан. Настаняване в хотел. 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</w:t>
      </w:r>
      <w:r>
        <w:rPr>
          <w:rFonts w:cs="Times New Roman" w:ascii="Times New Roman" w:hAnsi="Times New Roman"/>
          <w:sz w:val="24"/>
          <w:szCs w:val="24"/>
          <w:lang w:val="bg-BG"/>
        </w:rPr>
        <w:t>Комплекса 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на Инвалид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Латинския Квартал и Пантеона, остров Сите и Нотр Дам. Ще можете да се изкачите на Айфеловата кула (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,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вро), безспорен символ на Париж,  под звуците на популярни френски шансони ще се разходите с корабче по Сена , наричана “люлката на Париж” (12 евро) .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екскурзия до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 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  - Париж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: Париж – 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20">
    <w:name w:val="A20"/>
    <w:qFormat/>
    <w:rPr>
      <w:rFonts w:cs="Myriad Pro Light SemiCond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9:00Z</dcterms:created>
  <dc:creator>Celeron</dc:creator>
  <dc:description/>
  <cp:keywords/>
  <dc:language>en-US</dc:language>
  <cp:lastModifiedBy>Admin</cp:lastModifiedBy>
  <cp:lastPrinted>2011-11-30T12:48:00Z</cp:lastPrinted>
  <dcterms:modified xsi:type="dcterms:W3CDTF">2015-01-13T16:07:00Z</dcterms:modified>
  <cp:revision>4</cp:revision>
  <dc:subject/>
  <dc:title>ФРЕНСКАТА РИВИЕРА – Самолет </dc:title>
</cp:coreProperties>
</file>