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ИД И МЕТЕ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: 140 евро / 274 лева</w:t>
        <w:tab/>
        <w:tab/>
      </w:r>
      <w:r>
        <w:rPr>
          <w:b/>
          <w:color w:val="000000"/>
          <w:sz w:val="22"/>
          <w:szCs w:val="22"/>
          <w:lang w:val="en-US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ти: </w:t>
      </w:r>
      <w:r>
        <w:rPr>
          <w:b/>
          <w:sz w:val="22"/>
          <w:szCs w:val="22"/>
          <w:lang w:val="en-US"/>
        </w:rPr>
        <w:t xml:space="preserve">22.03 / 13.04 / </w:t>
      </w:r>
      <w:r>
        <w:rPr>
          <w:b/>
          <w:sz w:val="22"/>
          <w:szCs w:val="22"/>
        </w:rPr>
        <w:t>28.04</w:t>
      </w:r>
      <w:r>
        <w:rPr>
          <w:b/>
          <w:sz w:val="22"/>
          <w:szCs w:val="22"/>
          <w:lang w:val="en-US"/>
        </w:rPr>
        <w:t>/ 24.05/ 07.06/ 05.07/ 06.09/ 11.1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та включв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3 нощувки със закуски - една в Каламбака , две в Охрид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3 вечер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Транспорт с комфортен автобус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Екскурзоводско обслужване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та не включв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станяване в единична стая – 50 евро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Вход </w:t>
      </w:r>
      <w:r>
        <w:rPr>
          <w:sz w:val="22"/>
          <w:szCs w:val="22"/>
        </w:rPr>
        <w:t>за манастирите на Метеора– 2 евро    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ътни такси ( 9 евро) и входни такси  за : Църквата Св.Богородица Перивлепта и Иконната Галерия в Охрид – / 2 евро/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Солун, Каламбака, Метеора, Битоля, Охрид,  Скопие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1300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Туристическа програма</w:t>
      </w:r>
      <w:r>
        <w:rPr>
          <w:b/>
          <w:bCs/>
          <w:sz w:val="22"/>
          <w:szCs w:val="22"/>
          <w:lang w:val="en-US"/>
        </w:rPr>
        <w:t xml:space="preserve"> 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1 ДЕН / София – Солун – Каламбака </w:t>
      </w:r>
    </w:p>
    <w:p>
      <w:pPr>
        <w:pStyle w:val="Normal"/>
        <w:spacing w:before="0" w:after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пътуване от София за Солун в 08:00ч от Националния стадион “В.Левски”. Пристигане в Солун в ранния следобед. Панорамна обиколка на Солун – Църквата “Свети Димитър”, Ротондата, Арката на Галерий, Бялата кула. Свободно време в Солун. Настаняване в хотел в Каламбака. Вечеря .Нощувка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 ДЕН / Метеора - Битоля – Охрид </w:t>
      </w:r>
    </w:p>
    <w:p>
      <w:pPr>
        <w:pStyle w:val="Normal"/>
        <w:spacing w:before="0" w:after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Закуска. Разглеждане на Метеора – “</w:t>
      </w:r>
      <w:r>
        <w:rPr>
          <w:color w:val="000000"/>
          <w:sz w:val="22"/>
          <w:szCs w:val="22"/>
        </w:rPr>
        <w:t>Ска</w:t>
      </w:r>
      <w:r>
        <w:rPr>
          <w:sz w:val="22"/>
          <w:szCs w:val="22"/>
        </w:rPr>
        <w:t xml:space="preserve">лите във въздуха, между небето и земята”, където монаси намират уединение далеч от цивилизацията. Разглеждане на Преображенския манастир – Големият Метеор /2 EUR/. Отпътуване за Битоля. Разходка в Битоля – старата част на града, Часовниковата кула, църквата ”Св.Димитър”, очарователния Широк Сокак – неокласическата главна улица на града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Продължаваме към Охрид, една от старите български столици. Настаняване в хотел.Вечеря. Нощу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" cy="57150"/>
            <wp:effectExtent l="0" t="0" r="0" b="0"/>
            <wp:docPr id="2" name="dot_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t_t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3 ДЕН / Охрид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Закуска. Пешеходна разходка из Стария град на Охрид със Самуиловата крепост, Античния театър, църквата Света Богородица Перивлепта, църквите “Св.Климент” и “Св.Пантелеймон”. Охрид не спира да разказва обаятелните си истории за паметниците на стари цивилизации, за храмовете и манастирите… Пътуване с автобус до манастира Св. Наум, датиращ от 10 век и известен с безценните си реликви.Вечеря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" cy="5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4 ДЕН / Охрид – Скопие - София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уска. Отпътуване за Скопие. Пешеходна разходка включваща “Каменния мост” – емблемата на Скопие, стария квартал “Вароша”, крепостта “Скопско кале”, църквата “Св.Спас. Отпътуване за България. Пристигане в София вече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 SemiCond;Myriad Pro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Myriad Pro SemiCond;Myriad Pro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8:00Z</dcterms:created>
  <dc:creator>odans</dc:creator>
  <dc:description/>
  <cp:keywords/>
  <dc:language>en-US</dc:language>
  <cp:lastModifiedBy>xxx</cp:lastModifiedBy>
  <cp:lastPrinted>2011-11-30T11:37:00Z</cp:lastPrinted>
  <dcterms:modified xsi:type="dcterms:W3CDTF">2012-01-12T10:44:00Z</dcterms:modified>
  <cp:revision>51</cp:revision>
  <dc:subject/>
  <dc:title>ОХРИД И МЕТЕОРА</dc:title>
</cp:coreProperties>
</file>