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АНИЯ – Балканският орел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148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>290</w:t>
      </w:r>
      <w:r>
        <w:rPr>
          <w:sz w:val="22"/>
          <w:szCs w:val="22"/>
        </w:rPr>
        <w:t xml:space="preserve">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и : </w:t>
      </w:r>
      <w:r>
        <w:rPr>
          <w:b/>
          <w:sz w:val="22"/>
          <w:szCs w:val="22"/>
          <w:lang w:val="en-GB"/>
        </w:rPr>
        <w:t>28.02.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нощувки със закуски в Дурес – най-популярният курорт в Алб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нощувки със закуска в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плащане за единична стая- 49,50 евро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едицинска застраховка за 4 дни с покритие 5000 евро за лица на възраст до 65 г –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 лв, за лица на възраст от 65 г до 70 г  -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лв, за лица на възраст от 75 г до 80 г – 1</w:t>
      </w: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ия до Берат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– 1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сещение н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с включена входна такса и беседа от местен екскурзовод при минимум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души - 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 xml:space="preserve">евро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Тирана, Дурес, Берат, Елбасан, Охрид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Маршрут: </w:t>
      </w:r>
      <w:r>
        <w:rPr>
          <w:sz w:val="16"/>
          <w:szCs w:val="16"/>
        </w:rPr>
        <w:t>1600км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ден -  София – Дуре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в 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00ч от Националния стадион “В.Левски” за Албания </w:t>
      </w:r>
      <w:r>
        <w:rPr>
          <w:iCs/>
          <w:sz w:val="22"/>
          <w:szCs w:val="22"/>
        </w:rPr>
        <w:t>-“страна на орлите”, разположена между две велики Антични цивилизации 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ес – най-популярния курорт в страната. Настаняване в хотел. Вечеря и нощувка в Дурес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Дурес – Бера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 Разглеждане на Дурес - </w:t>
      </w:r>
      <w:r>
        <w:rPr>
          <w:iCs/>
          <w:sz w:val="22"/>
          <w:szCs w:val="22"/>
        </w:rPr>
        <w:t xml:space="preserve"> най-древният град в Албания, където наред с крайморското оживление откриваме и паметници на културата: римският амфитеатър, византийската крепост, Джамията Фатух.  Следобед свободно време в Дурес или по желание: екскурзия до Берат – град - музей, един от най-добре съхранените Османски градове на Балканите</w:t>
      </w:r>
      <w:r>
        <w:rPr>
          <w:sz w:val="22"/>
          <w:szCs w:val="22"/>
        </w:rPr>
        <w:t xml:space="preserve">, известен като “градът на хилядата прозорци”. Берат е бил неразделна част от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ървото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Второто българско царство</w:t>
        </w:r>
      </w:hyperlink>
      <w:r>
        <w:rPr>
          <w:sz w:val="22"/>
          <w:szCs w:val="22"/>
        </w:rPr>
        <w:t xml:space="preserve">, както и от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Охридската българска архиепископия</w:t>
        </w:r>
      </w:hyperlink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Вечеря и нощувка в Дурес.</w:t>
      </w:r>
    </w:p>
    <w:p>
      <w:pPr>
        <w:pStyle w:val="Normal"/>
        <w:jc w:val="both"/>
        <w:rPr>
          <w:rStyle w:val="A0"/>
          <w:color w:val="000000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 ден - Тирана –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столицата на Албания -  Тирана. Панорамна и пешеходна обиколка на града: Джамията на Етем бей, паметника на Георги Кастриоти - Скендербег и централния площад Скендербег, часовниковата кула, Университета. Отпътуване за Охрид. Попътно разглеждане на Старата крепост на Елбасан. Да се насладим на силата и духа на крепостните стени с чаша ароматно кафе в ръка.Продължаваме към Охрид. Вечеря и нощувка в Охрид.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sz w:val="18"/>
          <w:szCs w:val="22"/>
        </w:rPr>
      </w:pPr>
      <w:r>
        <w:rPr>
          <w:rFonts w:cs="Myriad Pro SemiCond;Arial" w:ascii="Myriad Pro SemiCond;Arial" w:hAnsi="Myriad Pro SemiCond;Arial"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 ден – Охрид – </w:t>
      </w:r>
      <w:r>
        <w:rPr>
          <w:b/>
          <w:sz w:val="22"/>
          <w:szCs w:val="22"/>
        </w:rPr>
        <w:t>Битоля – Хераклея Линкестис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куска.  Пешеходна туристическа програма  в Старата част на Охрид: църквите „Св. Богородица Перивлепта” /1 евро/, „Св. Пантелеймон” – с гроба на Климент Охридски, „Св.София”, Самуиловата крепост, градската чаршия, пристанището. Отпътуване за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Битоля</w:t>
        </w:r>
      </w:hyperlink>
      <w:r>
        <w:rPr>
          <w:sz w:val="22"/>
          <w:szCs w:val="22"/>
        </w:rPr>
        <w:t xml:space="preserve">. Пешеходна разходка в центъра на града: паметникът на Тито,  "Саат куле", църквата "Св. Димитър". Свободно време в Битоля. По желание: посещение н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). 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5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odans</dc:creator>
  <dc:description/>
  <cp:keywords/>
  <dc:language>en-US</dc:language>
  <cp:lastModifiedBy>Admin</cp:lastModifiedBy>
  <dcterms:modified xsi:type="dcterms:W3CDTF">2013-11-15T15:50:00Z</dcterms:modified>
  <cp:revision>14</cp:revision>
  <dc:subject/>
  <dc:title> </dc:title>
</cp:coreProperties>
</file>