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АНИЯ – балканският орел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</w:t>
      </w:r>
      <w:r>
        <w:rPr>
          <w:sz w:val="22"/>
          <w:szCs w:val="22"/>
        </w:rPr>
        <w:t>: 14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евро /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8 лева</w:t>
      </w:r>
      <w:r>
        <w:rPr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13.04</w:t>
      </w:r>
      <w:r>
        <w:rPr>
          <w:b/>
          <w:sz w:val="22"/>
          <w:szCs w:val="22"/>
          <w:lang w:val="en-US"/>
        </w:rPr>
        <w:t>/ 2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>.04/ 24.05/ 07.06/ 05.07/ 06.09/ 11.1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нощувки със закуски в Дурес – най-популярният курорт в Алб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нощувки със закуска в Охри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вечер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плащане за единична стая – 3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ия до Берат – 1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сещение н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включена входна такса и беседа от местен екскурзовод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ътни такси ( 9 евро)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Тирана, Дурес, Берат, Елбасан, Охри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аршрут: </w:t>
      </w:r>
      <w:r>
        <w:rPr>
          <w:sz w:val="22"/>
          <w:szCs w:val="22"/>
        </w:rPr>
        <w:t>1600км</w:t>
      </w:r>
    </w:p>
    <w:p>
      <w:pPr>
        <w:pStyle w:val="Heading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Туристическа програма</w:t>
      </w:r>
      <w:r>
        <w:rPr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ден -  София – Дуре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от София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ч</w:t>
      </w:r>
      <w:r>
        <w:rPr>
          <w:sz w:val="22"/>
          <w:szCs w:val="22"/>
        </w:rPr>
        <w:t xml:space="preserve"> от Националния стадион “В.Левски” за Албания </w:t>
      </w:r>
      <w:r>
        <w:rPr>
          <w:iCs/>
          <w:sz w:val="22"/>
          <w:szCs w:val="22"/>
        </w:rPr>
        <w:t>-“страна на орлите”, разположена между две велики Антични цивилизации – Елинската и Римската. Албания наследява безценно културно наследство, което се разкрива сред археологическите и природните паркове. Вечерта пристигане в Дурес – най-популярния курорт в страната. Настаняване в хотел. Вечеря и нощувка в Дурес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Дурес – Бера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 Разглеждане на Дурес - </w:t>
      </w:r>
      <w:r>
        <w:rPr>
          <w:iCs/>
          <w:sz w:val="22"/>
          <w:szCs w:val="22"/>
        </w:rPr>
        <w:t xml:space="preserve"> най-древният град в Албания, където наред с крайморското оживление откриваме и паметници на културата: римският амфитеатър, византийската крепост, Джамията Фатух.  След обяд свободно време в Дурес или по желание: екскурзия до Берат – град - музей, един от най-добре съхранените Османски градове на Балканите</w:t>
      </w:r>
      <w:r>
        <w:rPr>
          <w:sz w:val="22"/>
          <w:szCs w:val="22"/>
        </w:rPr>
        <w:t xml:space="preserve">, известен като “градът на хилядата прозорци”. Берат е бил неразделна част от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ървото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торото българско царство</w:t>
        </w:r>
      </w:hyperlink>
      <w:r>
        <w:rPr>
          <w:sz w:val="22"/>
          <w:szCs w:val="22"/>
        </w:rPr>
        <w:t xml:space="preserve">, както и от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Охридската българска архиепископия</w:t>
        </w:r>
      </w:hyperlink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ечеря и нощувка в Дурес.</w:t>
      </w:r>
    </w:p>
    <w:p>
      <w:pPr>
        <w:pStyle w:val="Normal"/>
        <w:jc w:val="both"/>
        <w:rPr>
          <w:rStyle w:val="A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 ден - Тирана – Охри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столицата на Албания -  Тирана. Панорамна и пешеходна обиколка на града: Джамията на Етем бей, паметника на Георги Кастриоти - Скендербег и централния площад Скендербег, часовниковата кула, Университета. Отпътуване за Охрид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пътно разглеждане на Старата крепост на Елбасан. Да се насладим на силата и духа на крепостните стени с чаша ароматно кафе в ръка.Продължаваме към Охрид. Вечеря и нощувка в Охрид.</w:t>
      </w:r>
    </w:p>
    <w:p>
      <w:pPr>
        <w:pStyle w:val="Normal"/>
        <w:autoSpaceDE w:val="false"/>
        <w:spacing w:lineRule="atLeast" w:line="201"/>
        <w:jc w:val="both"/>
        <w:rPr>
          <w:rFonts w:ascii="Myriad Pro SemiCond;Myriad Pro SemiCond" w:hAnsi="Myriad Pro SemiCond;Myriad Pro SemiCond" w:cs="Myriad Pro SemiCond;Myriad Pro SemiCond"/>
          <w:color w:val="000000"/>
          <w:sz w:val="18"/>
          <w:szCs w:val="22"/>
        </w:rPr>
      </w:pPr>
      <w:r>
        <w:rPr>
          <w:rFonts w:cs="Myriad Pro SemiCond;Myriad Pro SemiCond" w:ascii="Myriad Pro SemiCond;Myriad Pro SemiCond" w:hAnsi="Myriad Pro SemiCond;Myriad Pro SemiCond"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 ден – Охрид – </w:t>
      </w:r>
      <w:r>
        <w:rPr>
          <w:b/>
          <w:sz w:val="22"/>
          <w:szCs w:val="22"/>
        </w:rPr>
        <w:t>Битоля – Хераклея Линкестис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уска.  Пешеходна туристическа програма  в Старата част на Охрид: църквите „Св. Богородица Перивлепта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/1 евро/, „Св. Пантелеймон” – с гроба на Климент Охридски, „Св.София”, Самуиловата крепост, градската чаршия, пристанището. Отпътуване за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Битоля</w:t>
        </w:r>
      </w:hyperlink>
      <w:r>
        <w:rPr>
          <w:sz w:val="22"/>
          <w:szCs w:val="22"/>
        </w:rPr>
        <w:t xml:space="preserve">. Пешеходна разходка в центъра на града: паметникът на Тито,  "Саат куле", църквата "Св. Димитър". Свободно време в Битоля. По желание: посещение н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античния град Хераклея Линкестис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 xml:space="preserve">5 </w:t>
      </w:r>
      <w:r>
        <w:rPr>
          <w:sz w:val="22"/>
          <w:szCs w:val="22"/>
        </w:rPr>
        <w:t>евро). Отпътуване за България. Пристигане в София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Myriad Pro Light SemiCond;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Myriad Pro SemiCond;Myriad Pro Semi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bg.wikipedia.org/wiki/&#1055;&#1098;&#1088;&#1074;&#1086;_&#1073;&#1098;&#1083;&#1075;&#1072;&#1088;&#1089;&#1082;&#1086;_&#1094;&#1072;&#1088;&#1089;&#1090;&#1074;&#1086;" TargetMode="External"/><Relationship Id="rId5" Type="http://schemas.openxmlformats.org/officeDocument/2006/relationships/hyperlink" Target="http://bg.wikipedia.org/wiki/&#1042;&#1090;&#1086;&#1088;&#1086;_&#1073;&#1098;&#1083;&#1075;&#1072;&#1088;&#1089;&#1082;&#1086;_&#1094;&#1072;&#1088;&#1089;&#1090;&#1074;&#1086;" TargetMode="External"/><Relationship Id="rId6" Type="http://schemas.openxmlformats.org/officeDocument/2006/relationships/hyperlink" Target="http://bg.wikipedia.org/wiki/&#1054;&#1093;&#1088;&#1080;&#1076;&#1089;&#1082;&#1072;_&#1072;&#1088;&#1093;&#1080;&#1077;&#1087;&#1080;&#1089;&#1082;&#1086;&#1087;&#1080;&#1103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8:00Z</dcterms:created>
  <dc:creator>odans</dc:creator>
  <dc:description/>
  <cp:keywords/>
  <dc:language>en-US</dc:language>
  <cp:lastModifiedBy>xxx</cp:lastModifiedBy>
  <cp:lastPrinted>2011-11-30T11:41:00Z</cp:lastPrinted>
  <dcterms:modified xsi:type="dcterms:W3CDTF">2012-04-02T10:21:00Z</dcterms:modified>
  <cp:revision>46</cp:revision>
  <dc:subject/>
  <dc:title>АЛБАНИЯ – балканският орел</dc:title>
</cp:coreProperties>
</file>