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оскана и Вене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10"/>
        <w:gridCol w:w="1010"/>
        <w:gridCol w:w="1010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22.03.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bg-BG"/>
              </w:rPr>
              <w:t>11.04.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bg-BG"/>
              </w:rPr>
              <w:t>26.04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24.05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14.06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12.07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16.08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06.09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04.10.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08.11.1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93 </w:t>
            </w:r>
            <w:r>
              <w:rPr>
                <w:sz w:val="22"/>
                <w:szCs w:val="22"/>
                <w:lang w:val="bg-BG"/>
              </w:rPr>
              <w:t>евр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06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06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293 </w:t>
            </w:r>
            <w:r>
              <w:rPr>
                <w:sz w:val="22"/>
                <w:szCs w:val="22"/>
                <w:lang w:val="bg-BG"/>
              </w:rPr>
              <w:t>евр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  <w:lang w:val="bg-BG"/>
              </w:rPr>
              <w:t xml:space="preserve"> евро</w:t>
            </w:r>
          </w:p>
        </w:tc>
      </w:tr>
    </w:tbl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 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>от 2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en-US"/>
        </w:rPr>
        <w:t>88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евро / 5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en-US"/>
        </w:rPr>
        <w:t>63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лева   </w:t>
      </w:r>
      <w:r>
        <w:rPr>
          <w:rStyle w:val="Contenttitle1"/>
          <w:rFonts w:cs="Times New Roman"/>
          <w:b w:val="false"/>
          <w:color w:val="FF0000"/>
          <w:sz w:val="22"/>
          <w:szCs w:val="22"/>
          <w:lang w:val="bg-BG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 нощувки със закуски: 1 в Загреб, 2 в Монтекатини терме, 1 в Лидо ди Йезоло и 1 в Любляна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 вечери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ско обслужване по програмата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ен екскурзовод във Флоренц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настаняване в единична стая</w:t>
      </w:r>
      <w:r>
        <w:rPr>
          <w:sz w:val="22"/>
          <w:szCs w:val="22"/>
          <w:lang w:val="en-US"/>
        </w:rPr>
        <w:t xml:space="preserve"> – 82 </w:t>
      </w:r>
      <w:r>
        <w:rPr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22"/>
          <w:szCs w:val="22"/>
          <w:lang w:val="bg-BG"/>
        </w:rPr>
        <w:t xml:space="preserve">Пътни такси ( 20 евро) и входни такси за посещаваните туристически обекти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ВЕНЕЦИЯ - комбиниран билет за музеите на площад „Сан Марко” - Двореца на </w:t>
      </w:r>
      <w:r>
        <w:rPr>
          <w:color w:val="000000"/>
          <w:sz w:val="22"/>
          <w:szCs w:val="22"/>
          <w:lang w:val="bg-BG"/>
        </w:rPr>
        <w:t>Доджите, Сансовиновата библиотека, археологическия музей, музея „Корер” (13 евро); Камбанарията (9 евро), корабче Пунта Сабиони - Венеция и обратно – 20 евро, ФЛОРЕНЦИЯ -</w:t>
      </w:r>
      <w:r>
        <w:rPr>
          <w:sz w:val="22"/>
          <w:szCs w:val="22"/>
          <w:lang w:val="bg-BG"/>
        </w:rPr>
        <w:t xml:space="preserve"> църквата Санта Кроче (4 евро), Баптистерият (5 евро), Кулата на Джото (6 евро), Палацо Векио (8 евро)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ИЗА - Площада на чудесата – Катедралата (2 евро), Баптистерият (5 евро), Наклонената кула (15 евро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ЛТЕРА – Етруски музей / 8 евро/, Пинакотека / 6 евро/, Двореца Вити /8 евро/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bg-BG"/>
        </w:rPr>
        <w:t>В тази екскурзия ще посетите</w:t>
      </w:r>
      <w:r>
        <w:rPr>
          <w:sz w:val="22"/>
          <w:szCs w:val="22"/>
          <w:lang w:val="bg-BG"/>
        </w:rPr>
        <w:t>: Загреб, Монтекатини Терме, Флоренция, Пиза, Волтера, Сан Джиминяно, Любляна</w:t>
      </w:r>
    </w:p>
    <w:p>
      <w:pPr>
        <w:pStyle w:val="Normal"/>
        <w:spacing w:before="280" w:after="28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аршрут:</w:t>
      </w:r>
      <w:r>
        <w:rPr>
          <w:color w:val="000000"/>
          <w:sz w:val="22"/>
          <w:szCs w:val="22"/>
          <w:lang w:val="en-US"/>
        </w:rPr>
        <w:t xml:space="preserve"> 3000 kм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/ София - Загреб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ъгване  от София в 08.00 ч. от Национален стадион „Васил Левски” и 08.30 ч от автогара „Сердика”/предгаров площад "Трафик маркет"/. Транзитно преминаване през Сърбия и Хърватия. Вечерта пристигане в столицата на Хърватия - Загреб. Един град, който е </w:t>
      </w:r>
      <w:r>
        <w:rPr>
          <w:color w:val="000000"/>
          <w:sz w:val="22"/>
          <w:szCs w:val="22"/>
          <w:lang w:val="bg-BG"/>
        </w:rPr>
        <w:t>разположен по склоновете на планина Медведница и покрай бреговете на река Сава.</w:t>
      </w:r>
      <w:r>
        <w:rPr>
          <w:sz w:val="22"/>
          <w:szCs w:val="22"/>
          <w:lang w:val="bg-BG"/>
        </w:rPr>
        <w:t xml:space="preserve"> Настаняване и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/ Загреб – Монтекатини Терм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. Отпътуване за ренесансова Италия, майка на много талантливи художници, музиканти, писатели, скулптори и велики владетели. Държава, събрала на територията си множество доказателства за славната си история, оставила своя отпечатък и днес. Вечеря и нощувка в Монтекатини терм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 ДЕН / Флоренция - Пиз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Туристическа програма във Флоренция с местен екскурзовод: църквата "Санта Кроче"/ 4 евро/ - наричана още националния „пантеон”, където са погребани Микеланджело, Галилей, Макиавели, Росини, Гиберти, квартала на Данте Алегиери с къщата му, катедралата "Санта Мария дел Фиоре" с Купола на Брунелески и Кулата на Джото, баптистерията „Йоан Кръстител” с „вратите на рая”; площад "Синьория" с "Палацо Векио"и Лоджа деи Ланци - музей на скулптурите под открито небе. Свободно време или  разходка до "Понте Векио" - "моста на златарите", двореца "Пити" и Капелла ди Медичи. Отпътуване за Пиза - един от най-известните италиански градове, разположен при сливането на реките Арно и Серкио. Кратка туристическа програма на Площада на чудесата: Наклонената кула – символът на града, висока 56 метра и построена през 12 в ; Катедралата  – пример за т. нар. романо-пизански стил и място; Б</w:t>
      </w:r>
      <w:r>
        <w:rPr>
          <w:color w:val="000000"/>
          <w:sz w:val="22"/>
          <w:szCs w:val="22"/>
          <w:lang w:val="bg-BG"/>
        </w:rPr>
        <w:t>аптистерият</w:t>
      </w:r>
      <w:r>
        <w:rPr>
          <w:sz w:val="22"/>
          <w:szCs w:val="22"/>
          <w:lang w:val="bg-BG"/>
        </w:rPr>
        <w:t xml:space="preserve"> – смес от романски и готически стил, дело на Николо и Джовани Пизано . Вечеря и нощувка в Монтекатини терм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/ Волтера – Сан Джиминяно – Лидо ди Йезоло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Волтера - малък и живописен град. Има 3 000-годишна история. Древните стени на града, некрополът на Мармини и многобройните археологични находки, запазени в музея Етруско Гуарначи са свидетества за етруския период. Днес градът е запазил средновеновния си облик не само в градските стени, датиращи от 12в., но и в самия си изглед със своите тесни улици, дворци, кули и църкви. Ренесансът също е оказал </w:t>
      </w:r>
      <w:r>
        <w:rPr>
          <w:color w:val="000000"/>
          <w:sz w:val="22"/>
          <w:szCs w:val="22"/>
        </w:rPr>
        <w:t>влияние, което</w:t>
      </w:r>
      <w:r>
        <w:rPr>
          <w:sz w:val="22"/>
          <w:szCs w:val="22"/>
        </w:rPr>
        <w:t xml:space="preserve"> придава една уникалност на този град на изкуството. Продължаване за Сан Джиминяно известен заради своя добре запазен исторически център, с 15 средновековни кули, и заради винарското си производство. Историческият център на града е един от обектите, номинирани в Списъка на световното културно и природно наследство на ЮНЕСКО за Италия. Отпътуване за Лидо ди Йезоло. Вечеря и нощувка.</w:t>
      </w:r>
    </w:p>
    <w:p>
      <w:pPr>
        <w:pStyle w:val="NormalWeb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 ДЕН / Венеция - Люблян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с корабче от Пунта Сабиони за венецианската лагуна </w:t>
      </w:r>
      <w:r>
        <w:rPr>
          <w:color w:val="000000"/>
          <w:sz w:val="22"/>
          <w:szCs w:val="22"/>
          <w:lang w:val="bg-BG"/>
        </w:rPr>
        <w:t>/ 20 евро /.</w:t>
      </w:r>
      <w:r>
        <w:rPr>
          <w:sz w:val="22"/>
          <w:szCs w:val="22"/>
          <w:lang w:val="bg-BG"/>
        </w:rPr>
        <w:t xml:space="preserve"> Разходка и потапяне в атмосферата на средновековна Венеция. Туристическа програма в историческия център: площад “Сан Марко”, базиликата “Сан Марко”, Моста на въздишките, Двореца на </w:t>
      </w:r>
      <w:r>
        <w:rPr>
          <w:color w:val="000000"/>
          <w:sz w:val="22"/>
          <w:szCs w:val="22"/>
          <w:lang w:val="bg-BG"/>
        </w:rPr>
        <w:t>доджите,</w:t>
      </w:r>
      <w:r>
        <w:rPr>
          <w:sz w:val="22"/>
          <w:szCs w:val="22"/>
          <w:lang w:val="bg-BG"/>
        </w:rPr>
        <w:t xml:space="preserve"> моста “Риалто” с атрактивния покрит пазар. Интерес представляват Археологическия музей, музея “Корер”, галерията “Гугенхайм” и библиотеката “Марчиана”, които туристите могат да посетят по желание. Отпътуване за Любляна. Вечерно разглеждане на града. Нощувка в Любля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/ Любляна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 . Пристигане в София вечерта .</w:t>
      </w:r>
    </w:p>
    <w:p>
      <w:pPr>
        <w:pStyle w:val="Normal"/>
        <w:ind w:left="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rFonts w:cs="Myriad Pro SemiCond;Myriad Pro SemiCond"/>
      <w:color w:val="000000"/>
      <w:sz w:val="18"/>
      <w:szCs w:val="18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6:00Z</dcterms:created>
  <dc:creator>xxx</dc:creator>
  <dc:description/>
  <cp:keywords/>
  <dc:language>en-US</dc:language>
  <cp:lastModifiedBy>xxx</cp:lastModifiedBy>
  <cp:lastPrinted>2011-11-30T12:31:00Z</cp:lastPrinted>
  <dcterms:modified xsi:type="dcterms:W3CDTF">2012-01-12T11:55:00Z</dcterms:modified>
  <cp:revision>64</cp:revision>
  <dc:subject/>
  <dc:title> </dc:title>
</cp:coreProperties>
</file>