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05475" cy="789940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грама Тоскана и Венеция 55+ и приятел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bg-BG"/>
        </w:rPr>
      </w:pPr>
      <w:r>
        <w:rPr>
          <w:rStyle w:val="Contenttitle1"/>
          <w:rFonts w:cs="Times New Roman"/>
          <w:color w:val="000000"/>
          <w:sz w:val="22"/>
          <w:szCs w:val="22"/>
          <w:lang w:val="bg-BG"/>
        </w:rPr>
        <w:t xml:space="preserve">Цена </w:t>
      </w:r>
      <w:r>
        <w:rPr>
          <w:rStyle w:val="Contenttitle1"/>
          <w:rFonts w:cs="Times New Roman"/>
          <w:color w:val="000000"/>
          <w:sz w:val="22"/>
          <w:szCs w:val="22"/>
        </w:rPr>
        <w:t xml:space="preserve">: </w:t>
      </w:r>
      <w:r>
        <w:rPr>
          <w:rStyle w:val="Contenttitle1"/>
          <w:rFonts w:cs="Times New Roman"/>
          <w:b w:val="false"/>
          <w:color w:val="000000"/>
          <w:sz w:val="22"/>
          <w:szCs w:val="22"/>
          <w:lang w:val="bg-BG"/>
        </w:rPr>
        <w:t xml:space="preserve">от </w:t>
      </w:r>
      <w:r>
        <w:rPr>
          <w:rStyle w:val="Contenttitle1"/>
          <w:rFonts w:cs="Times New Roman"/>
          <w:b w:val="false"/>
          <w:color w:val="000000"/>
          <w:sz w:val="22"/>
          <w:szCs w:val="22"/>
        </w:rPr>
        <w:t>298</w:t>
      </w:r>
      <w:r>
        <w:rPr>
          <w:rStyle w:val="Contenttitle1"/>
          <w:rFonts w:cs="Times New Roman"/>
          <w:b w:val="false"/>
          <w:color w:val="000000"/>
          <w:sz w:val="22"/>
          <w:szCs w:val="22"/>
          <w:lang w:val="bg-BG"/>
        </w:rPr>
        <w:t xml:space="preserve"> евро / </w:t>
      </w:r>
      <w:r>
        <w:rPr>
          <w:rStyle w:val="Contenttitle1"/>
          <w:rFonts w:cs="Times New Roman"/>
          <w:b w:val="false"/>
          <w:color w:val="000000"/>
          <w:sz w:val="22"/>
          <w:szCs w:val="22"/>
        </w:rPr>
        <w:t>583</w:t>
      </w:r>
      <w:r>
        <w:rPr>
          <w:rStyle w:val="Contenttitle1"/>
          <w:rFonts w:cs="Times New Roman"/>
          <w:b w:val="false"/>
          <w:color w:val="000000"/>
          <w:sz w:val="22"/>
          <w:szCs w:val="22"/>
          <w:lang w:val="bg-BG"/>
        </w:rPr>
        <w:t xml:space="preserve"> лева          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4981575" cy="501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1"/>
                              <w:gridCol w:w="1010"/>
                              <w:gridCol w:w="1010"/>
                              <w:gridCol w:w="1027"/>
                              <w:gridCol w:w="1011"/>
                              <w:gridCol w:w="1027"/>
                              <w:gridCol w:w="972"/>
                              <w:gridCol w:w="102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02.04.1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01.05.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23.05.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2.06.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04.09.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0.1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.1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€/583 лв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3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6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лв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3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6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лв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3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64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лв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3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6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лв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3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6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лв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€/583 лв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39.45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1"/>
                        <w:gridCol w:w="1010"/>
                        <w:gridCol w:w="1010"/>
                        <w:gridCol w:w="1027"/>
                        <w:gridCol w:w="1011"/>
                        <w:gridCol w:w="1027"/>
                        <w:gridCol w:w="972"/>
                        <w:gridCol w:w="102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И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02.04.1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01.05.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23.05.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2.06.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04.09.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0.1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.10.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И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€/583 лв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3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€/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6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в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3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€/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6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в 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3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€/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64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в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3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€/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6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в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3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€/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6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в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98€/583 лв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Style w:val="Contenttitle1"/>
          <w:rFonts w:cs="Times New Roman"/>
          <w:color w:val="000000"/>
          <w:sz w:val="22"/>
          <w:szCs w:val="22"/>
          <w:lang w:val="bg-BG"/>
        </w:rPr>
        <w:t>Цената е на човек и включва</w:t>
      </w:r>
      <w:r>
        <w:rPr>
          <w:rStyle w:val="Contenttitle1"/>
          <w:rFonts w:cs="Times New Roman"/>
          <w:color w:val="000000"/>
          <w:sz w:val="22"/>
          <w:szCs w:val="22"/>
        </w:rPr>
        <w:t xml:space="preserve">: </w:t>
      </w:r>
    </w:p>
    <w:p>
      <w:pPr>
        <w:pStyle w:val="Normal"/>
        <w:spacing w:lineRule="atLeast" w:line="360"/>
        <w:jc w:val="both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 нощувки със закуски: 1 в Загреб, 2 в Монтекатини терме, 1 в Лидо ди Йезоло и 1 в Любляна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 вечери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ско обслужване по програмата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стен екскурзовод във Флоренция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  <w:lang w:val="bg-BG"/>
        </w:rPr>
        <w:t>Настаняване в единична стая- 82 евро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  <w:lang w:val="bg-BG"/>
        </w:rPr>
        <w:t xml:space="preserve">Медицинска застраховка за  6 дни с покритие 5000 евро за лица на възраст до 65 г – 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 xml:space="preserve">  лв, за лица на възраст от 65 г до 70 г  - </w:t>
      </w:r>
      <w:r>
        <w:rPr>
          <w:sz w:val="22"/>
          <w:szCs w:val="22"/>
          <w:lang w:val="en-US"/>
        </w:rPr>
        <w:t xml:space="preserve">9 </w:t>
      </w:r>
      <w:r>
        <w:rPr>
          <w:sz w:val="22"/>
          <w:szCs w:val="22"/>
          <w:lang w:val="bg-BG"/>
        </w:rPr>
        <w:t xml:space="preserve"> лв, за лица на възраст от 70 г до 75 г –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bg-BG"/>
        </w:rPr>
        <w:t xml:space="preserve"> лв, за лица на възраст от 75 г до 80 г – 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bg-BG"/>
        </w:rPr>
        <w:t xml:space="preserve"> лв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  <w:lang w:val="bg-BG"/>
        </w:rPr>
        <w:t xml:space="preserve">Входни такси за посещаваните туристически обекти: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ЕНЕЦИЯ - </w:t>
      </w:r>
      <w:r>
        <w:rPr/>
        <w:t>Комбиниран билет за Двореца на Доджите , Музея Корер и  Сансовиновата библиотека – 16 EUR</w:t>
      </w:r>
      <w:r>
        <w:rPr>
          <w:sz w:val="22"/>
          <w:szCs w:val="22"/>
          <w:lang w:val="bg-BG"/>
        </w:rPr>
        <w:t>; Камбанарията (9 евро), корабче Пунта Сабиони - Венеция и обратно – 20 евро, ФЛОРЕНЦИЯ - Църквата Санта Кроче (4 евро), Баптистерият (5 евро), Кулата на Джото (6 евро), Палацо Векио (8 евро), Pазходка с Гондола по Канале Гранде / 20 EUR/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ИЗА - Площада на чудесата – Катедралата (2 евро), Баптистерият (5 евро), Наклонената кула (15 евро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ЛТЕРА – Етруски музей / 8 евро/, Пинакотека / 6 евро/, Двореца Вити /8 евро/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bg-BG"/>
        </w:rPr>
        <w:t>В тази екскурзия ще посетите</w:t>
      </w:r>
      <w:r>
        <w:rPr>
          <w:sz w:val="22"/>
          <w:szCs w:val="22"/>
          <w:lang w:val="bg-BG"/>
        </w:rPr>
        <w:t>: Загреб, Монтекатини Терме, Флоренция, Пиза, Волтера, Сан Джиминяно, Лидо ди Йезоло, Любляна</w:t>
      </w:r>
    </w:p>
    <w:p>
      <w:pPr>
        <w:pStyle w:val="Normal"/>
        <w:spacing w:before="280" w:after="2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</w:t>
      </w:r>
      <w:r>
        <w:rPr>
          <w:sz w:val="22"/>
          <w:szCs w:val="22"/>
          <w:lang w:val="en-US"/>
        </w:rPr>
        <w:t xml:space="preserve"> 3000 kм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 ДЕН / София - Загреб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ъгване  от София в 08.00 ч. от Национален стадион „Васил Левски” и 08.30 ч от автогара „Сердика”.  Транзитно преминаване през Сърбия и Хърватия. Вечерта пристигане в столицата на Хърватия - Загреб. Един град, който е разположен по склоновете на планина Медведница и покрай бреговете на река Сава. Настаняване в хотел . Вечеря и нощув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 ДЕН / Загреб – Монтекатини Терме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Разходка и разглеждане на основните забележителности на бароков Загреб – централният площад “Бан Йелачич”, Старият град: Каптол и Градец, Катедралата, пазарът “Долац”, Кървави мост, Каменната порта с чудотворната икона на Благословената Дева Мария и Христос, Националният театър, църквата Св. Марк. Отпътуване за ренесансова Италия, майка на много талантливи художници, музиканти, писатели, скулптори и велики владетели. Държава, събрала на територията си множество доказателства за славната си история, оставила своя отпечатък и днес. Вечеря и нощувка в Монтекатини терм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 ДЕН / Флоренция - Пиза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 Туристическа програма във Флоренция с местен екскурзовод: църквата "Санта Кроче"/ 4 евро/ - наричана още националния „пантеон”, където са погребани Микеланджело, Галилей, Макиавели, Росини, Гиберти, квартала на Данте Алегиери с къщата му, катедралата "Санта Мария дел Фиоре" с Купола на Брунелески и Кулата на Джото, баптистерията „Йоан Кръстител” с „вратите на рая”; площад "Синьория" с "Палацо Векио"и Лоджа деи Ланци - музей на скулптурите под открито небе. Свободно време или  разходка до "Понте Векио" - "моста на златарите", двореца "Пити" и Капелла ди Медичи. Отпътуване за Пиза - един от най-известните италиански градове, разположен при сливането на реките Арно и Серкио. Кратка туристическа програма на Площада на чудесата: Наклонената кула – символът на града, висока 56 метра и построена през 12 в ; Катедралата  – пример за т. нар. романо-пизански стил и място; Баптистерият – смес от романски и готически стил, дело на Николо и Джовани Пизано . Вечеря и нощувка в Монтекатини терм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 ДЕН / Волтера – Сан Джиминяно – Лидо ди Йезоло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Волтера - малък и живописен град. Има 3 000-годишна история. Древните стени на града, некрополът на Мармини и многобройните археологични находки, запазени в музея Етруско Гуарначи са свидетества за етруския период. Днес градът е запазил средновеновния си облик не само в градските стени, датиращи от 12в., но и в самия си изглед със своите тесни улици, дворци, кули и църкви. Ренесансът също е оказал влияние, което придава една уникалност на този град на изкуството. Продължаване за Сан Джиминяно известен заради своя добре запазен исторически център, с 15 средновековни кули, и заради винарското си производство. Историческият център на града е един от обектите, номинирани в Списъка на световното културно и природно наследство на ЮНЕСКО за Италия. Отпътуване за Лидо ди Йезоло. Вечеря и нощувка.</w:t>
      </w:r>
    </w:p>
    <w:p>
      <w:pPr>
        <w:pStyle w:val="NormalWeb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5 ДЕН / Венеция - Любляна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Отпътуване с корабче от Пунта Сабиони за венецианската лагуна / 20 евро /. Разходка и потапяне в атмосферата на средновековна Венеция. Туристическа програма в историческия център: площад “Сан Марко”, базиликата “Сан Марко”, Моста на въздишките, Двореца на дожите, моста “Риалто” с атрактивния покрит пазар. Интерес представляват Археологическия музей, музея “Корер”, галерията “Гугенхайм” и библиотеката “Марчиана”, които туристите могат да посетят по желание. Отпътуване за Любляна. Вечерно разглеждане на града. Вечеря и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ощувка в Люблян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 ДЕН / Любляна - Соф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Отпътуване за България . Пристигане в София вечерта .</w:t>
      </w:r>
    </w:p>
    <w:p>
      <w:pPr>
        <w:pStyle w:val="Normal"/>
        <w:ind w:left="35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SemiCond">
    <w:altName w:val="Arial"/>
    <w:charset w:val="00"/>
    <w:family w:val="swiss"/>
    <w:pitch w:val="default"/>
  </w:font>
  <w:font w:name="Myriad Pro Light SemiCond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basedOn w:val="DefaultParagraphFont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4">
    <w:name w:val="A4"/>
    <w:qFormat/>
    <w:rPr>
      <w:rFonts w:cs="Myriad Pro SemiCond;Arial"/>
      <w:color w:val="000000"/>
      <w:sz w:val="18"/>
      <w:szCs w:val="18"/>
    </w:rPr>
  </w:style>
  <w:style w:type="character" w:styleId="A20">
    <w:name w:val="A20"/>
    <w:qFormat/>
    <w:rPr>
      <w:rFonts w:cs="Myriad Pro Light SemiCond;Myriad Pro Light SemiCond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25:00Z</dcterms:created>
  <dc:creator>xxx</dc:creator>
  <dc:description/>
  <cp:keywords/>
  <dc:language>en-US</dc:language>
  <cp:lastModifiedBy>ok</cp:lastModifiedBy>
  <cp:lastPrinted>2011-11-30T12:31:00Z</cp:lastPrinted>
  <dcterms:modified xsi:type="dcterms:W3CDTF">2013-02-06T14:35:00Z</dcterms:modified>
  <cp:revision>20</cp:revision>
  <dc:subject/>
  <dc:title> </dc:title>
</cp:coreProperties>
</file>