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МЪНИЯ  - Карпатски леген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  <w:lang w:val="en-US"/>
        </w:rPr>
        <w:t>14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евро / </w:t>
      </w:r>
      <w:r>
        <w:rPr>
          <w:bCs/>
          <w:sz w:val="22"/>
          <w:szCs w:val="22"/>
          <w:lang w:val="en-US"/>
        </w:rPr>
        <w:t>288</w:t>
      </w:r>
      <w:r>
        <w:rPr>
          <w:bCs/>
          <w:sz w:val="22"/>
          <w:szCs w:val="22"/>
        </w:rPr>
        <w:t xml:space="preserve"> лева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GB"/>
        </w:rPr>
        <w:t xml:space="preserve">28.02.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– по една в Сибиу, Брашов и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няване в единична стая – 54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4 дни с покритие 5000 евро за лица на възраст до 65 г – 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 xml:space="preserve">2 </w:t>
      </w:r>
      <w:r>
        <w:rPr>
          <w:rFonts w:cs="TimesNewRoman"/>
          <w:sz w:val="20"/>
          <w:szCs w:val="20"/>
        </w:rPr>
        <w:t xml:space="preserve">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рашов, Замъка на Дракула в Бран, Синая, Двореца „Пелеш”, Сибиу, Букурещ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 xml:space="preserve"> :  1600  к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-  София – Браш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ъгване от София  за Букурещ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 ч от  Национален стадион “Васил Левски”.  Преминаване през моста Русе – Гюргево.  Привечер пристигане в Брашов. Разглеждане на:  средновековния град  </w:t>
      </w:r>
      <w:r>
        <w:rPr>
          <w:bCs/>
          <w:sz w:val="22"/>
          <w:szCs w:val="22"/>
        </w:rPr>
        <w:t>Брашов</w:t>
      </w:r>
      <w:r>
        <w:rPr>
          <w:sz w:val="22"/>
          <w:szCs w:val="22"/>
        </w:rPr>
        <w:t xml:space="preserve"> – гостоприемно  градче в Трансилвания, на чиято територия е </w:t>
      </w:r>
      <w:r>
        <w:rPr>
          <w:color w:val="000000"/>
          <w:sz w:val="22"/>
          <w:szCs w:val="22"/>
        </w:rPr>
        <w:t>най-голямата готическа катедрала и най-тясната уличка в Източна Европа; средновековната</w:t>
      </w:r>
      <w:r>
        <w:rPr>
          <w:sz w:val="22"/>
          <w:szCs w:val="22"/>
        </w:rPr>
        <w:t xml:space="preserve"> крепост, откъдето княз Влад предвождал нападенията срещу саксонските заселници в Трансилвания, Черната църква /4 евро/, “Св. Бартоломей” – най-старият архитектурен паметник в града, Старото кметство, църквата “Свети Николае” от 14 век, общинският площад със сградата на общината.  Настаняване в хотел. Вечеря и нощувка.</w:t>
      </w:r>
    </w:p>
    <w:p>
      <w:pPr>
        <w:pStyle w:val="Normal"/>
        <w:jc w:val="both"/>
        <w:rPr>
          <w:rStyle w:val="A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 – Замъка „Бран” – Замъка на Дракула - Синая – Замъка „Пелеш” – Сиби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планински град и курорт, наричан “Перлата на Карпатите” най-вече заради ограждащия го величествен планински пейзаж. Посещение на двореца “Пелеш” - /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. Отпътуване за Сибиу. Настаняване в хотел. Вечеря и нощув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– Сибиу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утринта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.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Отпътуване за Букурещ. Настаняване в хотел. Вечеря</w:t>
      </w:r>
      <w:r>
        <w:rPr>
          <w:sz w:val="22"/>
          <w:szCs w:val="22"/>
          <w:lang w:val="en-US"/>
        </w:rPr>
        <w:t xml:space="preserve"> и н</w:t>
      </w:r>
      <w:r>
        <w:rPr>
          <w:sz w:val="22"/>
          <w:szCs w:val="22"/>
        </w:rPr>
        <w:t>ощувка в Букурещ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рламента /5евро/, Патриаршеската катедрала, Площада на победата, Кралския дворец.</w:t>
      </w:r>
      <w:r>
        <w:rPr>
          <w:sz w:val="22"/>
          <w:szCs w:val="22"/>
        </w:rPr>
        <w:t xml:space="preserve"> Отпътуване за България.  Пристигане в София вечерта.</w:t>
      </w:r>
    </w:p>
    <w:p>
      <w:pPr>
        <w:pStyle w:val="Normal"/>
        <w:jc w:val="both"/>
        <w:rPr>
          <w:b/>
          <w:b/>
          <w:i/>
          <w:i/>
          <w:iCs/>
          <w:vanish/>
          <w:sz w:val="22"/>
          <w:szCs w:val="22"/>
          <w:u w:val="single"/>
        </w:rPr>
      </w:pPr>
      <w:r>
        <w:rPr>
          <w:b/>
          <w:i/>
          <w:iCs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cp:keywords/>
  <dc:language>en-US</dc:language>
  <cp:lastModifiedBy>Admin</cp:lastModifiedBy>
  <cp:lastPrinted>2013-01-07T12:55:00Z</cp:lastPrinted>
  <dcterms:modified xsi:type="dcterms:W3CDTF">2013-11-15T15:51:00Z</dcterms:modified>
  <cp:revision>13</cp:revision>
  <dc:subject/>
  <dc:title> </dc:title>
</cp:coreProperties>
</file>