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ърватия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:</w:t>
      </w:r>
      <w:r>
        <w:rPr>
          <w:sz w:val="22"/>
          <w:szCs w:val="22"/>
        </w:rPr>
        <w:t>от 317 евро / 620 лева</w:t>
      </w:r>
      <w:r>
        <w:rPr>
          <w:b/>
          <w:sz w:val="22"/>
          <w:szCs w:val="22"/>
          <w:lang w:val="en-US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 xml:space="preserve">      </w:t>
      </w:r>
      <w:r>
        <w:rPr>
          <w:b/>
          <w:color w:val="000000"/>
          <w:sz w:val="22"/>
          <w:szCs w:val="22"/>
        </w:rPr>
        <w:t xml:space="preserve">                     </w:t>
      </w:r>
    </w:p>
    <w:tbl>
      <w:tblPr>
        <w:tblW w:w="50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7 евро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25 евро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25 евро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7 евро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ната е на човек и включва 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 нощувки със закуски – една в Загреб ; една в района на Сплит/Трогир; две в района на    Дубровник ; една в Сараево и една в Белград 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3</w:t>
      </w:r>
      <w:r>
        <w:rPr>
          <w:color w:val="000000"/>
          <w:sz w:val="22"/>
          <w:szCs w:val="22"/>
        </w:rPr>
        <w:t xml:space="preserve"> вечери 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едицинска застраховк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не включва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Доплащане за настаняване в единична стая : </w:t>
      </w:r>
      <w:r>
        <w:rPr>
          <w:sz w:val="22"/>
          <w:szCs w:val="22"/>
          <w:lang w:val="en-US"/>
        </w:rPr>
        <w:t>115</w:t>
      </w:r>
      <w:r>
        <w:rPr>
          <w:sz w:val="22"/>
          <w:szCs w:val="22"/>
        </w:rPr>
        <w:t xml:space="preserve"> евр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Екскурзия до Котор и Которски залив -12 евро ;екскурзия до остров Локрум – 8 евр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ътни такси ( 10 евро)  и входни такси за посещаваните туристически обект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 тази екскурзия ще посетит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: София – Загреб – Сплит – Плитвички езера – Дубровник – Котор – Мостар – Сараево – Белград – София</w:t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ршрут</w:t>
      </w:r>
      <w:r>
        <w:rPr>
          <w:color w:val="000000"/>
          <w:sz w:val="22"/>
          <w:szCs w:val="22"/>
        </w:rPr>
        <w:t xml:space="preserve"> :2300 км.</w:t>
      </w:r>
    </w:p>
    <w:p>
      <w:pPr>
        <w:pStyle w:val="Heading1"/>
        <w:jc w:val="both"/>
        <w:rPr/>
      </w:pPr>
      <w:r>
        <w:rPr/>
        <w:t>Туристическа програма</w:t>
      </w:r>
      <w:r>
        <w:rPr>
          <w:lang w:val="en-US"/>
        </w:rPr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1 ДЕН / София – Загреб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Тръгване от София за Хърватия в 08:00ч. от Националния стадион “Васил Левски” и в 08.30ч. от Трафик Маркет. Вечерта пристигане в столицата на Хърватия - Загреб. Настаняване и нощувка в Загреб.</w:t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2 ДЕН / Загреб – Сплит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Разходка и разглеждане на основните забележителности на бароков Загреб – централният площад “Бан Йелачич”, Старият град: Каптол и Градец, Катедралата, пазарът “Долац”, Кървави мост, Каменната порта с чудотворната икона на Благословената Дева Мария и Христос, Националният театър, църквата Св. Марк. Отпътуване към Плитвичките езера. Туристическа разходка в най-познатия и известен национален парк на Хърватска, включен в списъка на ЮНЕСКО. Красотата на националния парк се крие в </w:t>
      </w:r>
      <w:r>
        <w:rPr>
          <w:bCs/>
          <w:sz w:val="22"/>
          <w:szCs w:val="22"/>
        </w:rPr>
        <w:t>неговите 16 езера</w:t>
      </w:r>
      <w:r>
        <w:rPr>
          <w:sz w:val="22"/>
          <w:szCs w:val="22"/>
        </w:rPr>
        <w:t xml:space="preserve">, които са свързани чрез водопади и са разположени в гъсти гори, където можете да видите елени, мечки, вълци и някои редки птици. Националният парк покрива територия от около 300 кв.км. Езерата се намират на площ около 8 км. Отпътуване към втория по големина град в Хърватска – Сплит, известен със запазените от римско време останки на двореца на Диоклециан. Нощувка и </w:t>
      </w:r>
      <w:r>
        <w:rPr>
          <w:color w:val="000000"/>
          <w:sz w:val="22"/>
          <w:szCs w:val="22"/>
        </w:rPr>
        <w:t>вечеря</w:t>
      </w:r>
      <w:r>
        <w:rPr>
          <w:sz w:val="22"/>
          <w:szCs w:val="22"/>
        </w:rPr>
        <w:t xml:space="preserve"> в Сплит/Трогир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ДЕН / Сплит – Дубровни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Туристическа програма в Сплит - прекрасно градче с тесни улички и малки площадчета във венециански стил, наоколо се редуват приятни кафенета, ресторанти, художествени галерии и антикварни магазини. Интерес представляват дворецът на семейство Мещрович, днес превърнат в „Галерия-музей Иван Мещрович“, на името на известния скулптор; Океанографски институт; Останките от двореца на римския император Диоклециан (3-4 в.), разположен на площ от 18 000 кв. м.  Отпътуване за Дубровник – перлата на Адриатика. Известен в миналото като Рагуза, днес Дубровник е недокоснат от времето сред кипарисите и олеандрите на лазурното Адриатическо море, трябва да се дегустира като скъпо вино. Вечеря и нощувка в района на Дубровн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620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ДЕН / Дубровни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куска. Пешеходна обиколка на Стария град на Дубровник: Крепостните стени /10 евро/ , Двореца на Ректора /6 евро/, символ на величието на Дубровнишката република; Двореца</w:t>
      </w:r>
      <w:r>
        <w:rPr>
          <w:sz w:val="22"/>
          <w:szCs w:val="22"/>
        </w:rPr>
        <w:t xml:space="preserve"> Спонза, който е бил Митница, Съкровищница, Банка…, Бароковата Катедрала Свети Влах, покровителят на града, Колоната на Орландо, Доминиканският и Францисканският манастир, улица Страдун. Дубровник притежава пленителна атмосфера, чието очарование се крие в дуализма на възникването му: в него се сливат две култури – Византийската и Венецианската; и две стихии – славянската и латинската. Свободно време или по желание екскурзия до Котор и Которския залив / 12 евро /, където красотата на природата е ненадмината. Котор – може би най-магическото място на Балканите – мистично, едновременно южно и сурово, с планина, която стремително пада в морето, църкви по островите, меланхоличен стар град и смесица от балканска и средиземноморска кухня, а и история и нрави. Пешеходна разходка в Стария град на Котор, датиращ от 12-13 век: Катедралата Св.Трифон, паметник на Римската култура и символ на града; Двореца на Принца и Театъра на Наполеон, Площада на оръжията и Часовниковата кула. Връщане в хотела. Вечеря и нощувка в района на Дубровн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ДЕН / Мостар – Сарае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Свободно време в Дубровник. Възможност за разходка с корабче от Старото пристанище до остров Локрум (8 евро). Отпътуване към град Мостар. Туристическа обиколка на града. Разглеждане на Стария град, старият турски мост над река Неретва / построен през 16 в., моста е в списъка за културно наследство на ЮНЕСКО, по време на ожесточените сражения през 1993 г. е разрушен, отново възстановен и открит през 2004 г./, джамията “Караджоз Бей” /построена през 16 в. от Мимар Синан/, моста Крива Чуприя, къщата на Бишчевич, Епископството, Католическата църква, Старата чаршия. Продължаване за столицата на Босна и Херцеговина - Сараево. Нощувка в Сарае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ДЕН / Сараево -  Белгра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Туристическа обиколка на централната градска част – Историческия музей, Али паша </w:t>
      </w:r>
      <w:r>
        <w:rPr>
          <w:color w:val="000000"/>
          <w:sz w:val="22"/>
          <w:szCs w:val="22"/>
        </w:rPr>
        <w:t>джамия, Латинския мост, Евангелистката църква, Националния театър, Синагогата,</w:t>
      </w:r>
      <w:r>
        <w:rPr>
          <w:sz w:val="22"/>
          <w:szCs w:val="22"/>
        </w:rPr>
        <w:t xml:space="preserve"> Кметството, Катедралата, Баш чаршия, Безистена и др. Следобяд отпътуване към столицата на Сърбия. Нощувка в Белгра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ДЕН / Белград – Соф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уска. Туристическа програма в Белград: катедралата Св. Сава – най-големия православен храм на Балканите, издигнат в чест на Свети Сава - основоположник на сръбската православна патриаршия, повлияна в архитектурен план от църквата Св. София в Истанбул; Площад Теразие – сърцето на Белград; Скупщината, където се помещава сръбския парламент; улица “Крал Милан”, Площада на Републиката, Стария и Новия съд – двете най-красиви сгради и крепостта „Калемегдан”. Тя се издига на най-високото място, на носа образуван при вливането на Сава в Дунав. лица „Скадарлия“ е „Белградският Монмартър“. Тук се събират художници, писатели, а през лятото идват и много туристи. Свободно време. Отпътуване за България. Пристигане вече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Light SemiCond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13">
    <w:name w:val="A13"/>
    <w:qFormat/>
    <w:rPr>
      <w:rFonts w:cs="Myriad Pro Light SemiCond;Myriad Pro Light SemiCond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Myriad Pro Light SemiCond;Myriad Pro Light SemiC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0:00Z</dcterms:created>
  <dc:creator>xxx</dc:creator>
  <dc:description/>
  <cp:keywords/>
  <dc:language>en-US</dc:language>
  <cp:lastModifiedBy>xxx</cp:lastModifiedBy>
  <cp:lastPrinted>2011-11-30T11:45:00Z</cp:lastPrinted>
  <dcterms:modified xsi:type="dcterms:W3CDTF">2012-01-12T10:46:00Z</dcterms:modified>
  <cp:revision>54</cp:revision>
  <dc:subject/>
  <dc:title> </dc:title>
</cp:coreProperties>
</file>