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БРОВНИК </w:t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на: </w:t>
      </w:r>
      <w:r>
        <w:rPr>
          <w:bCs/>
          <w:sz w:val="22"/>
          <w:szCs w:val="22"/>
        </w:rPr>
        <w:t>от 2</w:t>
      </w:r>
      <w:r>
        <w:rPr>
          <w:bCs/>
          <w:sz w:val="22"/>
          <w:szCs w:val="22"/>
          <w:lang w:val="en-US"/>
        </w:rPr>
        <w:t>18</w:t>
      </w:r>
      <w:r>
        <w:rPr>
          <w:bCs/>
          <w:sz w:val="22"/>
          <w:szCs w:val="22"/>
        </w:rPr>
        <w:t xml:space="preserve"> евро / 4</w:t>
      </w:r>
      <w:r>
        <w:rPr>
          <w:bCs/>
          <w:sz w:val="22"/>
          <w:szCs w:val="22"/>
          <w:lang w:val="en-US"/>
        </w:rPr>
        <w:t>26</w:t>
      </w:r>
      <w:r>
        <w:rPr>
          <w:bCs/>
          <w:sz w:val="22"/>
          <w:szCs w:val="22"/>
        </w:rPr>
        <w:t xml:space="preserve"> лв.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68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  <w:gridCol w:w="97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2.04.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8.04.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.05.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.09.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3.10.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.10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18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5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0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5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8 евро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Цената е на човек и включва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 нощувки със закуски и вечери - две в района на Дубровник, една в Будва и една в Златибор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Туристическа програма в Будва, Дубровник, Котор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Екскурзоводско обслужван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Настаняване в единична стая – </w:t>
      </w:r>
      <w:r>
        <w:rPr>
          <w:color w:val="000000"/>
          <w:sz w:val="22"/>
          <w:szCs w:val="22"/>
          <w:lang w:val="en-US"/>
        </w:rPr>
        <w:t>80 евро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Пътни такси ( 10 евро) и входни такси 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- Будва: Цитаделата ( 2 евро);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- Дубровник: крепостните стени (10 евро), Дворецът на Ректора (6 евро), Доминиканският манастир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 тази екскурзия ще посетите </w:t>
      </w:r>
      <w:r>
        <w:rPr>
          <w:sz w:val="22"/>
          <w:szCs w:val="22"/>
        </w:rPr>
        <w:t xml:space="preserve">: Будва, Дубровник, Котор, Златибор </w:t>
      </w:r>
      <w:r>
        <w:rPr>
          <w:sz w:val="22"/>
          <w:szCs w:val="22"/>
          <w:lang w:val="ru-RU"/>
        </w:rPr>
        <w:t xml:space="preserve">                             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 xml:space="preserve"> : 1600 км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 ден -  София – Будва 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Тръгване от София за Черна гора в 07.00ч. от Националния стадион “Васил Левски” и в 07.30ч. от Трафик Маркет. Вдъхновен от природата на Черна Гора, Лорд Байрон написва: ” При раждането на нашата планета, тук на Черногорското крайбрежие се е състояла най-очарователната среща на морето и земята”. Вечерта пристигане в Будва. Настаняване в хотел. Вечеря и нощувк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ден -  Будва- Дубровник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уска. Разходка в Будва – едно от най-древните селища в Европа, с калдъръмени улички и средновековни забележителности. Свободно време в Будва. Отпътуване за Дубровник. Известен в миналото като Рагуза, днес Дубровник е недокоснат от времето сред кипарисите и олеандрите на лазурното Адриатическо море, трябва да се дегустира като скъпо вино. Настаняване в хотел в района на Дубровник. Вечеря и нощув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ден – Дубровник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уска. Пешеходна обиколка на Стария град на Дубровник : Крепостните стени  /10 евро/, Двореца на Ректора /6 евро/ , символ на величието на Дубровнишката република; Двореца Спонза, който е бил Митница, Съкровищница, Банка…Бароковата Катедрала Свети Влах, покровителят на града, Колоната на Орландо, Доминиканският и Францисканският манастир, улица Страдун. Дубровник притежава пленителна атмосфера, чието очарование се крие в дуализма на възникването му: в него се сливат две култури – византийската и венецианската; и две стихии – славянската и латинската. Възможност за разходка с корабче от Старото</w:t>
      </w:r>
      <w:r>
        <w:rPr>
          <w:sz w:val="22"/>
          <w:szCs w:val="22"/>
        </w:rPr>
        <w:t xml:space="preserve"> пристанище до остров Локрум. Вечеря и нощув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ден -  Котор – Златибор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уска. Отпътуване за Котор и Которския залив, където красотата на природата е ненадмината. Котор – може би най-магическото място на Балканите – мистично, едновременно южно и сурово, с планина, която стремително пада в морето, църкви по островите, меланхоличен стар град и смесица от балканска и средиземноморска кухня, а и история и нрави.Пешеходна разходка в Стария град на Котор, датиращ от 12-13 век: Катедралата Св.Трифон, паметник на Римската култура и символ на града; Двореца на Принца и Театъра на Наполеон, Площада на оръжията и Часовниковата кула. Продължаваме към сръбския курорт Златибор. Вечеря и нощувка.</w:t>
      </w:r>
    </w:p>
    <w:p>
      <w:pPr>
        <w:pStyle w:val="Normal"/>
        <w:spacing w:before="0" w:after="240"/>
        <w:jc w:val="both"/>
        <w:rPr>
          <w:rFonts w:cs="Myriad Pro Light SemiCond;Myriad Pro Light SemiCond"/>
          <w:color w:val="000000"/>
          <w:sz w:val="20"/>
          <w:szCs w:val="20"/>
        </w:rPr>
      </w:pPr>
      <w:r>
        <w:rPr>
          <w:rFonts w:cs="Myriad Pro Light SemiCond;Myriad Pro Light SemiCond"/>
          <w:color w:val="000000"/>
          <w:sz w:val="20"/>
          <w:szCs w:val="20"/>
        </w:rPr>
      </w:r>
    </w:p>
    <w:p>
      <w:pPr>
        <w:pStyle w:val="Normal"/>
        <w:spacing w:before="0" w:after="24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5 ден - Златибор – София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Закуска. Отпътуване за България. Пристигане в София вечер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45:00Z</dcterms:created>
  <dc:creator>odans</dc:creator>
  <dc:description/>
  <cp:keywords/>
  <dc:language>en-US</dc:language>
  <cp:lastModifiedBy>xxx</cp:lastModifiedBy>
  <cp:lastPrinted>2011-11-30T11:46:00Z</cp:lastPrinted>
  <dcterms:modified xsi:type="dcterms:W3CDTF">2012-01-13T12:16:00Z</dcterms:modified>
  <cp:revision>49</cp:revision>
  <dc:subject/>
  <dc:title>ДУБРОВНИК </dc:title>
</cp:coreProperties>
</file>