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КАНДИНАВ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bg-BG"/>
        </w:rPr>
        <w:t>Северно сияние, принц Хамлет и Снежната кралица, Пипи Дългото Чорапче и АВВА, викингите и “Кон-Тики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з май и юни Скандинавия е земята на неотразимите бели нощи!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en-US"/>
        </w:rPr>
        <w:t xml:space="preserve">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Цена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: 860 евро / 1682 лева                                                                                                         </w:t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Дати : 11.0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ената включв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14 нощувки със закуски: по една в градовете Загреб, Мюнхен, Хановер, Малмьо, Хамбург, Берлин, Прага, Будапеща; по две – в Стокхолм, Осло и Копенхаген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Екскурзовод на български език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Т</w:t>
      </w:r>
      <w:r>
        <w:rPr>
          <w:rFonts w:cs="Times New Roman" w:ascii="Times New Roman" w:hAnsi="Times New Roman"/>
          <w:sz w:val="22"/>
          <w:szCs w:val="22"/>
        </w:rPr>
        <w:t xml:space="preserve">ранспорт с комфортен автобус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Цената не включв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Настаняване в единична стая - 3</w:t>
      </w:r>
      <w:r>
        <w:rPr>
          <w:rFonts w:cs="Times New Roman" w:ascii="Times New Roman" w:hAnsi="Times New Roman"/>
          <w:sz w:val="22"/>
          <w:szCs w:val="22"/>
          <w:lang w:val="en-US"/>
        </w:rPr>
        <w:t>7</w:t>
      </w:r>
      <w:r>
        <w:rPr>
          <w:rFonts w:cs="Times New Roman" w:ascii="Times New Roman" w:hAnsi="Times New Roman"/>
          <w:sz w:val="22"/>
          <w:szCs w:val="22"/>
          <w:lang w:val="bg-BG"/>
        </w:rPr>
        <w:t>0 евро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Ферибот при Путгартен – 20 евро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ътни такси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(45 евро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 входни такси за посещаваните туристически обект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 тази екскурзия ще посетит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греб, Мюнхен, Хановер, Малмьо, Стокхолм, Осло, Копенхаген, Хамбург, Берлин, Прага, Будапещ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Маршру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7 000 км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Туристическа програм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1 Ден – София – Загре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Отпътуване от София в 08:00ч. от Националния стадион “Васил Левски” и в 08.30ч. от предгаров площад “Трафик маркет”. Транзитно преминаване през Сърбия.  Пристигане вечерта в Загреб. 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2 Ден – Загреб – Мюнхе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Закуска. Кратка туристическа програма в Загреб – Централният площад “Бан Йосип Йелачич”, Горни град с Катедралата и църквата “Св.Марк”. Отпътуване за Мюнхен. Нощувк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3 Ден – Мюнхен – Ханове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Закуска. Туристическа програма в романтичната столицата на Бавария - Мюнхен до обяд. 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bg-BG"/>
        </w:rPr>
        <w:t xml:space="preserve">Ще разгледате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Старата Ботаническа градина, Борсата, Съдебната палата, Фонтана на Нептун, Църквата Св. Михаил, Катедралата, Мариенплац, Старото и Новото Кметство с Музикалния часовник, Резиденцията на баварските крале, Операта, Кралския театър, Църквата Св. Петър. Свободно време или  разходка   по желание Кьонигс плац, Площада на обелиска, Римската и Гръцка глипотеки. “Бирата е много повече от питие за закуска”- гласи стара баварска мъдрост. 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Отпътуване за Хановер. Пристигане вечерта.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>4 Ден – Хановер – Малмь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Закуска. Кратка туристическа програма в Хановер -  Старото Кметство, Маркткирхе с паметника на Мартин Лутер, Стария град, къщата на великия немски философ и математик Готфрид Лайбниц, Кметството на Хановер. Отпътуване за  Швеция - 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bg-BG"/>
        </w:rPr>
        <w:t>страната на дългите дни и бели нощи, на много острови и малко топло време, на големите комбита и незначителните проблеми, на Пипи Дългото Чорапче и Емил от Льонеберя, страната с най-висок жизнен стандарт,  но и с най-високи данъци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. Нощувка в Малмь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>5 Ден –Малмьо – Стокхол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Закуска. Кратка туристическа програма в Малмьо -  Площад Стурторьет, конната статуя на Карл </w:t>
      </w:r>
      <w:r>
        <w:rPr>
          <w:rFonts w:cs="Times New Roman" w:ascii="Times New Roman" w:hAnsi="Times New Roman"/>
          <w:color w:val="000000"/>
          <w:sz w:val="22"/>
          <w:szCs w:val="22"/>
        </w:rPr>
        <w:t>X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Густав, площад Лила Торг, църквата Санкт Петри, Кметството.Тръгване за Стокхолм - кралицата на езерото Меларен. Градът на пасторалното спокойствие, чистия въздух и Нобеловите лауреати.  Нощувка в Стокхол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>6 Ден –Стокхол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Закуска. Туристическа програма в Стокхолм - 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  <w:lang w:val="bg-BG"/>
        </w:rPr>
        <w:t>град на контрасти – дълги „бели” летни нощи и кратки снежни зимни дни, модерни сгради на световни корпорации в центъра и лабиринт от тесни улички, постлани с калдаръм, малки магазинчета и средновековни сгради в Стария град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– Кметството / 105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SEK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/, Музея Васа /110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SEK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/,  Операта,  Парламента, Катедралата/ 50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SEK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/, Кралския дворец /150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SEK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/ , Разходка с корабче 50 мин.(150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SEK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). Свободно време или посещение на увеселителен парк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Grona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Lund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/90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SEK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/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bg-BG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 Нощувка в Стокхол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>7 Ден – Стокхолм – Осл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Закуска. Отпътуване за  Норвегия - страната на преданията и митовете,  на фиордите и глетчерите, на дървените църкви и пистите за ски бягане, родина на викингите и полярните изследователи. Следобед пристигане в Осло. Кратка туристическа програма - Посещение на парка Вигеланд, Кралския дворец, Катедралата, Парламента, Университета. Нощувка в Осло.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 xml:space="preserve">8 Ден –Осло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Закуска. Туристическа програма в Осло- Отпътуване за полуостров Бигдьо, където се намират най-интересните музеи на града. Музеят „Кон Тики” е   музей на морските експедиции на Тур Хейердал / 65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NOK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/. Фрам музей е  музей на  кораби и артефакти от норвежки експедиции и  музей на полярния кораб /60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NOK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/. Музеят  на Викингските кораби, в който ще видите лодки и предмети на викингите/ 60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NOK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/. Норвежки фолклорен музей, /100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NOK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/. Продължаваме в центъра на града-  Кметството, Площад Фритьоф Нансен, Пристанището, Замъка Акершус, Операта, Модерния квартал Акербридж. По желание разходка с корабче по Осло фиорд, в рамките на  2 ч. /240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NOK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/ . Нощувка в Осл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>9 Ден – Осло – Копенхаге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Закуска. Ранно отпътуване за  Дания – 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bg-BG"/>
        </w:rPr>
        <w:t>приказната страна на Андерсен, разноцветните кубчета Лего, златистите накити от кехлибар и датския дизайн.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Преминаване с ферибота  през Хелзингьор. Посещение на замъка на Хамлет, 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bg-BG"/>
        </w:rPr>
        <w:t>пропит с мистика и тайнственост, където Шекспировият герой изрича “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en-US"/>
        </w:rPr>
        <w:t>To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en-US"/>
        </w:rPr>
        <w:t>be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en-US"/>
        </w:rPr>
        <w:t>or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en-US"/>
        </w:rPr>
        <w:t>not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en-US"/>
        </w:rPr>
        <w:t>to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en-US"/>
        </w:rPr>
        <w:t>be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bg-BG"/>
        </w:rPr>
        <w:t xml:space="preserve">”/ 95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KK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>/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Кратка спирка за фото-пауза пред Фредериксборг Палас – резиденцията на Датското кралско семейство с невероятните барокови градини. Нощувка в Копенхаге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>10 Ден – Копенхаге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Закуска. Туристическа програма в Копенхаген 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bg-BG"/>
        </w:rPr>
        <w:t xml:space="preserve">- 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  <w:lang w:val="bg-BG"/>
        </w:rPr>
        <w:t>малък и лесен за откриване, изпълнен със сладост и живот, градът е достатъчно изкусителен, за да го опознаете по</w:t>
      </w: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bg-BG"/>
        </w:rPr>
        <w:t>-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  <w:lang w:val="bg-BG"/>
        </w:rPr>
        <w:t>отблизо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bg-BG"/>
        </w:rPr>
        <w:t>: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Статуята на Малката русалка, Паметника на Майка Дания, Амалиенборг - резиденция на Датското кралско семейство, посещение на Розенборг с кралските съкровища / 75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KK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>/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, Парка Тиволи, Кметството с паметника на Андерсен, пешеходната улица Сторгет, Кристиянборг- сградата на Парламента, Борсата. Свободно време или възможност за посещение на Националния музей. Нощувка в Копенхаге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>11 Ден – Копенхаген – Хамбур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Закуска. Отпътуване за Хамбург . Преминаване с ферибот при Путгарден и разглеждане на Любек /20 евро/. Любек не може да се сбърка, неговата емблема е прочута по света – “града на седемте кули” с портата Холстен. “Кралица на Ханзата” – ще Ви очарова ! Не пропускайте световно известния марципан на Любек и виното “Ротспон”.  Нощувка в Хамбур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>12 Ден – Хамбург – Берл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Закуска. Туристическа програма в Свободния Хайзенски град Хамбург – 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bg-BG"/>
        </w:rPr>
        <w:t>крайморският и медиен център на Германия, е град на резките противоположности.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Ще посетим – Старото пристанище и река Елба, символът на града Катедралата Св Михаил с възможност да се изкачите на Камбанарията /5 евро/, старите къщи на Дейхщрасе и каналите на града,  Стария град, Кметството /6 евро/ , църквите Св. Якоб и Св. Петър. Свободно време или по желание разходка по езерото </w:t>
      </w:r>
      <w:r>
        <w:rPr>
          <w:rFonts w:cs="Times New Roman" w:ascii="Times New Roman" w:hAnsi="Times New Roman"/>
          <w:color w:val="000000"/>
          <w:sz w:val="22"/>
          <w:szCs w:val="22"/>
        </w:rPr>
        <w:t>Binnenalster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/ 11 евро/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bg-BG"/>
        </w:rPr>
        <w:t xml:space="preserve"> .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Отпътуване за Берлин. Кратка програма - 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bg-BG"/>
        </w:rPr>
        <w:t>Александерплац, Червеното кметство. При възможност изкачване на телевизионната кула /11 евро/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.  Нощувка в Берлин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>13 Ден – Берлин – Пра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Закуска. Туристическа програма в Берлин. 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bg-BG"/>
        </w:rPr>
        <w:t>Панорамната разходка включва Потсдамплац и останките от Берлинската стена, Чек поинт „Чарли”, Бранденбургската врата, Райхстага, “Унтер ден Линден”,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Хумболт Университета, Операта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bg-BG"/>
        </w:rPr>
        <w:t xml:space="preserve">, Катедралата / 6 евро/, Острова на музеите.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Разходка в Дрезден. Бароковите кули на Дрезден и живописната долина на минаващата през града река Елба, вдъхновявали поети и художници през вековете. Отпътуване за Златна Прага. Нощувка в Праг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>14 Ден –Прага – Будапещ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Закуска. Кратка туристическа програма в Прага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bg-BG"/>
        </w:rPr>
        <w:t xml:space="preserve">: Пражки храд , “Лорета” , Катедралата Св.Вит, Карловия мост, Староместския площад, “Орлой” – часовниковата кула, Тинската катедрала.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Отпътуване за Будапеща.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>15 Ден – Будапеща – Соф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Закуска. Отпътуване за България. Пристигане в София вечер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sectPr>
      <w:type w:val="nextPage"/>
      <w:pgSz w:w="11906" w:h="16838"/>
      <w:pgMar w:left="993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7">
    <w:name w:val="A7"/>
    <w:qFormat/>
    <w:rPr>
      <w:rFonts w:cs="Myriad Pro Light SemiCond;Myriad Pro Light SemiCond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8"/>
      <w:szCs w:val="18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ntsize0">
    <w:name w:val="fontsize0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bg-BG"/>
    </w:rPr>
  </w:style>
  <w:style w:type="paragraph" w:styleId="12">
    <w:name w:val="Заглавие 12"/>
    <w:basedOn w:val="Normal"/>
    <w:qFormat/>
    <w:pPr>
      <w:spacing w:before="120" w:after="120"/>
      <w:outlineLvl w:val="1"/>
    </w:pPr>
    <w:rPr>
      <w:rFonts w:ascii="Times New Roman" w:hAnsi="Times New Roman" w:cs="Times New Roman"/>
      <w:color w:val="A00000"/>
      <w:kern w:val="2"/>
      <w:sz w:val="43"/>
      <w:szCs w:val="43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3:19:00Z</dcterms:created>
  <dc:creator>pc7</dc:creator>
  <dc:description/>
  <cp:keywords/>
  <dc:language>en-US</dc:language>
  <cp:lastModifiedBy>xxx</cp:lastModifiedBy>
  <cp:lastPrinted>2008-01-22T11:48:00Z</cp:lastPrinted>
  <dcterms:modified xsi:type="dcterms:W3CDTF">2012-01-18T09:23:00Z</dcterms:modified>
  <cp:revision>42</cp:revision>
  <dc:subject/>
  <dc:title>СКАНДИНАВИЯ</dc:title>
</cp:coreProperties>
</file>