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ИЯ И ГЕРМ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еверно сияние, принц Хамлет и Снежната кралица, Пипи Дългото Чорапче и АВВА, викингите и “Кон-Ти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80 евро / 1721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>15.06/ 14.07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 370 евро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ерибот при Путгартен –20 евр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Загреб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Мюнхен – Ханов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Ще разгледате </w:t>
      </w:r>
      <w:r>
        <w:rPr>
          <w:rFonts w:cs="Times New Roman" w:ascii="Times New Roman" w:hAnsi="Times New Roman"/>
          <w:sz w:val="22"/>
          <w:szCs w:val="22"/>
          <w:lang w:val="bg-BG"/>
        </w:rPr>
        <w:t>Старата Ботаническа градина, Борсата, Съдебната палата, Фонтана на Нептун, Църквата Св. Михаил, Катедралата, Мариенплац, Старото и Новото Кметство с Музикалния часовник, Резиденцията на баварските крале, Операта, Кралския театър, Църквата Св. Петър. Свободно време с възможност за обяд в типична немска бибария или  разходка   по желание Кьонигс плац, Площада на обелиска, Римската 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ръцка глипотеки. “Бирата е много повече от питие за закуска”- гласи стара баварска мъдрост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Хановер. Пристигане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Хановер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Хановер -  Старото Кметство, Маркткирхе с паметника на Мартин Лутер, Стария град, къщата на великия немски философ и математик Готфрид Лайбниц, Кметството на Хановер. Отпътуване за  Швеция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Нощувка в Малмь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8 Ден –Осло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9 Ден – Осло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1 Ден 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2 Ден – Хамбург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вободния Хайзенски град Хамбург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крайморският и медиен център на Германия, е град на резките противоположнос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Ще посетим – Старото пристанище и река Елба, символът на града Катедралата Св Михаил с възможност да се изкачите на Камбанарията /5 евро/, старите къщи на Дейхщрасе и каналите на града,  Стария град, Кметството /6 евро/ , църквите Св. Якоб и Св. Петър. Свободно време или по желание разходка по езерото </w:t>
      </w:r>
      <w:r>
        <w:rPr>
          <w:rFonts w:cs="Times New Roman" w:ascii="Times New Roman" w:hAnsi="Times New Roman"/>
          <w:color w:val="000000"/>
          <w:sz w:val="22"/>
          <w:szCs w:val="22"/>
        </w:rPr>
        <w:t>Binnenalste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 11 евро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Берлин. Кратка програма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Александерплац, Червеното кметство. При възможност изкачване на телевизионната кула /11 евро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 Нощувка в Берл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3 Ден – Берли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Берлин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ходка в Дрезден. Бароковите кули на Дрезден и живописната долина на минаващата през града река Елба, вдъхновявали поети и художници през вековете. Отпътуване за Златн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4 Ден –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Прага до обя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5 Ден –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szCs w:val="1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size0">
    <w:name w:val="fontsize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pc7</dc:creator>
  <dc:description/>
  <cp:keywords/>
  <dc:language>en-US</dc:language>
  <cp:lastModifiedBy>odans</cp:lastModifiedBy>
  <cp:lastPrinted>2013-01-11T13:56:00Z</cp:lastPrinted>
  <dcterms:modified xsi:type="dcterms:W3CDTF">2013-01-25T13:34:00Z</dcterms:modified>
  <cp:revision>54</cp:revision>
  <dc:subject/>
  <dc:title>СКАНДИНАВИЯ</dc:title>
</cp:coreProperties>
</file>