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КАНДИНА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еверно сияние, принц Хамлет и Снежната кралица, Пипи Дългото Чорапче и АВВА, викингите и “Кон-Ти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 май и юни Скандинавия е земята на неотразимите бели нощи!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860 евро / 1682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 : 1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4 нощувки със закуски: по една в градовете Загреб, Мюнхен, Хановер, Малмьо, Хамбург, Берлин, Прага, Будапеща; по две – в Стокхолм, Осло и Копенхаг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- 370 евр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Ферибот при Путгартен – 20 евро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ни такси (45 евро) и 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Мюнхен, Хановер, Малмьо, Стокхолм, Осло, Копенхаген, Хамбург, Берлин, Прага, Будапещ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 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предгаров площад “Трафик маркет”. Транзитно преминаване през Сърбия.  Пристигане вечерта в Загреб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Загреб – Мюнх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Загреб – Централният площад “Бан Йосип Йелачич”, Горни град с Катедралата и църквата “Св.Марк”. Отпътуване за Мюнхен. 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Мюнхен – Ханов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романтичната столицата на Бавария - Мюнхен до обяд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Ще разгледат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тарата Ботаническа градина, Борсата, Съдебната палата, Фонтана на Нептун, Църквата Св. Михаил, Катедралата, Мариенплац, Старото и Новото Кметство с Музикалния часовник, Резиденцията на баварските крале, Операта, Кралския театър, Църквата Св. Петър. Свободно време или  разходка   по желание Кьонигс плац, Площада на обелиска, Римската и Гръцка глипотеки. “Бирата е много повече от питие за закуска”- гласи стара баварска мъдрост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Хановер. Пристигане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Хановер –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Хановер -  Старото Кметство, Маркткирхе с паметника на Мартин Лутер, Стария град, къщата на великия немски философ и математик Готфрид Лайбниц, Кметството на Хановер. Отпътуване за  Швеция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страната на дългите дни и бели нощи, на много острови и малко топло време, на големите комбита и незначителните проблеми, на Пипи Дългото Чорапче и Емил от Льонеберя, страната с най-висок жизнен стандарт,  но и с най-високи данъц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Нощувка в Малмь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7 Ден 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8 Ден –Осло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9 Ден – Осло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Ранно отпътуване за  Дания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еминаване с ферибота  през Хелзингьор. Посещение на замъка на Хамлет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0 Ден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 или възможност за посещение на Националния музей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1 Ден – Копенхаген – Хам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2 Ден – Хамбург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вободния Хайзенски град Хамбург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крайморският и медиен център на Германия, е град на резките противоположност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Ще посетим – Старото пристанище и река Елба, символът на града Катедралата Св Михаил с възможност да се изкачите на Камбанарията /5 евро/, старите къщи на Дейхщрасе и каналите на града,  Стария град, Кметството /6 евро/ , църквите Св. Якоб и Св. Петър. Свободно време или по желание разходка по езерото </w:t>
      </w:r>
      <w:r>
        <w:rPr>
          <w:rFonts w:cs="Times New Roman" w:ascii="Times New Roman" w:hAnsi="Times New Roman"/>
          <w:color w:val="000000"/>
          <w:sz w:val="22"/>
          <w:szCs w:val="22"/>
        </w:rPr>
        <w:t>Binnenalste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 11 евро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пътуване за Берл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ратка програма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Александерплац, Червеното кметство. При възможност изкачване на телевизионната кула /11 евро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 Нощувка в Берли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3 Ден – Берли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Берлин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зходка в Дрезден. Бароковите кули на Дрезден и живописната долина на минаващата през града река Елба, вдъхновявали поети и художници през вековете. Отпътуване за Златн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4 Ден –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Кратка туристическа програма в Прага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: Пражки храд , “Лорета” , Катедралата Св.Вит, Карловия мост, Староместския площад, “Орлой” – часовниковата кула, Тинската катедрал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Будапещ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5 Ден – Будапещ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3:00Z</dcterms:created>
  <dc:creator>xxx</dc:creator>
  <dc:description/>
  <cp:keywords/>
  <dc:language>en-US</dc:language>
  <cp:lastModifiedBy>xxx</cp:lastModifiedBy>
  <dcterms:modified xsi:type="dcterms:W3CDTF">2012-05-08T10:15:00Z</dcterms:modified>
  <cp:revision>2</cp:revision>
  <dc:subject/>
  <dc:title/>
</cp:coreProperties>
</file>