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КАНДИНАВИЯ – само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780 евро / 1526 лева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sz w:val="22"/>
          <w:szCs w:val="22"/>
          <w:lang w:val="bg-BG"/>
        </w:rPr>
        <w:t>14.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 – една в Малмьо, по две в Стокхолм, Осло и Копенхаге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уристическа програма в Малмьо, Стокхолм, Осло, Копенхаге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овод на български език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отиване и връщане до Копенхаге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и летище – хотел – летищ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единична стая - </w:t>
      </w:r>
      <w:r>
        <w:rPr>
          <w:rFonts w:cs="Times New Roman" w:ascii="Times New Roman" w:hAnsi="Times New Roman"/>
          <w:color w:val="000000"/>
          <w:sz w:val="22"/>
          <w:szCs w:val="22"/>
        </w:rPr>
        <w:t>240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Летищни такси -115 евро. /цената на летищните такси може да бъде променена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ътни такс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(35 евро) </w:t>
      </w:r>
      <w:r>
        <w:rPr>
          <w:rFonts w:cs="Times New Roman" w:ascii="Times New Roman" w:hAnsi="Times New Roman"/>
          <w:color w:val="000000"/>
          <w:sz w:val="22"/>
          <w:szCs w:val="22"/>
        </w:rPr>
        <w:t>и входни такси за посещаваните туристически обек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тази екскурзия ще посетите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Копенхаген, Малмьо, Стокхолм,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800 к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 Ден – София – Копенхаген - Малмь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лет до Копенхаген. Отпътуване за  Швеция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родината на Алфред Нобел, основоположника на Нобеловата награда; на Астрид Лингрен, подарила ни Пипи Дългото Чорапче; страната н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Volv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SAAB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Ericson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; на световно известните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ABBA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и водкат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Absolut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ощувка в Малмь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ен – 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устав, площад Лила Торг, църквата Санкт Петри, Кметството.  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3 Ден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 , Катедралата, Парламента,  Университета. Нощувка в Ос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5 Ден – Осло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Норвежки фолклорен музей, където ще видите къщи от всички региони на страната и занаятчийски експозиции  /10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Продължаваме в центъра на града -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 . Нощувка в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 Ден – Осло -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Ранно отпътуване за  Дания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еминаване с ферибота  през Хелзингьор. Посещение на замъка на Хамлет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 барокови градини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7  Ден 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. Автобусно-пешеходна програма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 или възможност за посещение на Националния музей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8 Ден – Копенхаген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Полет до Бълг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0">
    <w:name w:val="fontsize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12">
    <w:name w:val="Заглавие 12"/>
    <w:basedOn w:val="Normal"/>
    <w:qFormat/>
    <w:pPr>
      <w:spacing w:before="120" w:after="120"/>
      <w:outlineLvl w:val="1"/>
    </w:pPr>
    <w:rPr>
      <w:rFonts w:ascii="Times New Roman" w:hAnsi="Times New Roman" w:cs="Times New Roman"/>
      <w:color w:val="A00000"/>
      <w:kern w:val="2"/>
      <w:sz w:val="43"/>
      <w:szCs w:val="43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1:00Z</dcterms:created>
  <dc:creator>Celeron</dc:creator>
  <dc:description/>
  <cp:keywords/>
  <dc:language>en-US</dc:language>
  <cp:lastModifiedBy>xxx</cp:lastModifiedBy>
  <cp:lastPrinted>2009-01-23T19:03:00Z</cp:lastPrinted>
  <dcterms:modified xsi:type="dcterms:W3CDTF">2012-01-18T09:31:00Z</dcterms:modified>
  <cp:revision>28</cp:revision>
  <dc:subject/>
  <dc:title>СКАНДИНАВИЯ – самолет</dc:title>
</cp:coreProperties>
</file>