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СКАНДИНАВИЯ </w:t>
      </w:r>
      <w:r>
        <w:rPr>
          <w:rFonts w:cs="Times New Roman"/>
          <w:b/>
          <w:lang w:val="en-US"/>
        </w:rPr>
        <w:t xml:space="preserve">c </w:t>
      </w:r>
      <w:r>
        <w:rPr>
          <w:rFonts w:cs="Times New Roman"/>
          <w:b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- самолет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12 дни / 11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 xml:space="preserve">935 евро / 1829 лева    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Дати: </w:t>
      </w:r>
      <w:r>
        <w:rPr>
          <w:rFonts w:cs="Times New Roman"/>
          <w:b/>
          <w:lang w:val="en-US"/>
        </w:rPr>
        <w:t>04.07.20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lang w:val="en-US"/>
        </w:rPr>
        <w:t>11</w:t>
      </w:r>
      <w:r>
        <w:rPr>
          <w:rFonts w:cs="Times New Roman"/>
          <w:lang w:val="bg-BG"/>
        </w:rPr>
        <w:t xml:space="preserve"> нощувки: по една в района на Берген, Стокхолм, Малмю и по две в района на Берлин, Копенхаген, района на Осло и две на ферибот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 xml:space="preserve">9 закуски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/>
        <w:t>Рощок</w:t>
      </w:r>
      <w:r>
        <w:rPr>
          <w:lang w:val="bg-BG"/>
        </w:rPr>
        <w:t xml:space="preserve">- </w:t>
      </w:r>
      <w:r>
        <w:rPr/>
        <w:t>Гедсер</w:t>
      </w:r>
      <w:r>
        <w:rPr>
          <w:lang w:val="bg-BG"/>
        </w:rPr>
        <w:t xml:space="preserve">- </w:t>
      </w:r>
      <w:r>
        <w:rPr/>
        <w:t>Рощок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Настаняване в четворна кабина икономичен клас на ферибота Стокхолм - Хелзинки – Стокхолм.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2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 – 120 евро ( подлежат на потвърждение)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>за 12 дни с покритие 5000 евро за лица на възраст до 65 г - 12 лв, за лица на възраст от 65 г до 70 г - 18 лв, за лица на възраст от 70 г до 75 г – 24 лв, за лица на възраст от 75 г до 80 г – 30 лв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лет за </w:t>
      </w:r>
      <w:r>
        <w:rPr>
          <w:rFonts w:cs="Times New Roman" w:ascii="Times New Roman" w:hAnsi="Times New Roman"/>
          <w:sz w:val="24"/>
          <w:szCs w:val="24"/>
        </w:rPr>
        <w:t xml:space="preserve"> фери „Фиорд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01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ходка с корабче по каналите на Копенхаг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010"/>
          <w:spacing w:val="0"/>
          <w:sz w:val="24"/>
          <w:szCs w:val="24"/>
          <w:lang w:val="bg-BG"/>
        </w:rPr>
        <w:t>Доплащане за настаняване в двойна кабина на ферибота Стокхолм - Хелзинки - Стокхолм (за двете посоки) - 70 евро на човек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ходни такси за посещаваните туристически обек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зване на обществен транспорт в някои от градове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Берлин- Рощок- Копенхаген-  Хелзинборг-Гьотеборг-Осло- Ардал-Флам- Гудванген-Берген- Стокхолм-Хелзинки- Грена-Малмьо- Гедсер 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- Берли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Берлин. Настаняване в хотел в района на Берли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2 Ден–Берлин – Рощок- Копенхаге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  <w:t xml:space="preserve">Закуска. </w:t>
      </w:r>
      <w:r>
        <w:rPr>
          <w:lang w:val="bg-BG"/>
        </w:rPr>
        <w:t xml:space="preserve">Кратка туристическа програма в Берлин – Бранденбургдката врата, Парламента, Унгер ден Линден. </w:t>
      </w:r>
      <w:r>
        <w:rPr/>
        <w:t>Отпътуване за Рощок.Преминаване с ферибот в Дания-</w:t>
      </w:r>
    </w:p>
    <w:p>
      <w:pPr>
        <w:pStyle w:val="Normal"/>
        <w:rPr>
          <w:lang w:val="bg-BG"/>
        </w:rPr>
      </w:pPr>
      <w:r>
        <w:rPr/>
        <w:t>Гедсер и продължаване за Копенхаген.Настаняване в</w:t>
      </w:r>
      <w:r>
        <w:rPr>
          <w:lang w:val="bg-BG"/>
        </w:rPr>
        <w:t xml:space="preserve"> </w:t>
      </w:r>
      <w:r>
        <w:rPr/>
        <w:t>хотел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3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/>
        <w:t>Закуска.Туристическа програма в Копенхаген включваща„Малката русалка“-символ на града , фонтанът Гефион,Кралския дворец , Кралската катедрала, градината, дворецът</w:t>
      </w:r>
    </w:p>
    <w:p>
      <w:pPr>
        <w:pStyle w:val="Normal"/>
        <w:rPr>
          <w:rFonts w:cs="Times New Roman"/>
          <w:lang w:val="bg-BG"/>
        </w:rPr>
      </w:pPr>
      <w:r>
        <w:rPr/>
        <w:t>Кристианборг, Кралският театър, Борсата, стария квартал Нюхавън и др.След обяд посещение на двореца Розенборг.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Кронборг-Хелзинборг-Гьотеборг-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/>
      </w:pPr>
      <w:r>
        <w:rPr/>
        <w:t>Закуска.Отпътуване за Хелзингьор разглеждане на замъка на</w:t>
      </w:r>
      <w:r>
        <w:rPr>
          <w:lang w:val="bg-BG"/>
        </w:rPr>
        <w:t xml:space="preserve">  </w:t>
      </w:r>
      <w:r>
        <w:rPr/>
        <w:t>Хамлет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Кронборг.</w:t>
      </w:r>
      <w:r>
        <w:rPr>
          <w:lang w:val="bg-BG"/>
        </w:rPr>
        <w:t xml:space="preserve"> </w:t>
      </w:r>
      <w:r>
        <w:rPr/>
        <w:t>Преминаване с ферибот на шведския бряг</w:t>
      </w:r>
      <w:r>
        <w:rPr>
          <w:lang w:val="bg-BG"/>
        </w:rPr>
        <w:t xml:space="preserve"> </w:t>
      </w:r>
      <w:r>
        <w:rPr/>
        <w:t>кратка спирка в Хелзинборг един от най-старите градове на</w:t>
      </w:r>
      <w:r>
        <w:rPr>
          <w:lang w:val="bg-BG"/>
        </w:rPr>
        <w:t xml:space="preserve"> </w:t>
      </w:r>
      <w:r>
        <w:rPr/>
        <w:t>Швеция.Продължаваме за Гьотеборг-най-голямото пристанище</w:t>
      </w:r>
    </w:p>
    <w:p>
      <w:pPr>
        <w:pStyle w:val="Normal"/>
        <w:rPr>
          <w:lang w:val="bg-BG"/>
        </w:rPr>
      </w:pPr>
      <w:r>
        <w:rPr/>
        <w:t>на Швеция и столица на автомобилостроенето„ Волво“.Разходка по Авенюто до културното сърце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а</w:t>
      </w:r>
      <w:r>
        <w:rPr/>
        <w:t xml:space="preserve">рда.Продължаваме за Осло. </w:t>
      </w: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</w:t>
      </w:r>
      <w:r>
        <w:rPr/>
        <w:t>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5 Ден– Осло-Ардал-Флам- Гудванген-Берге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  <w:t>Закуска.Ранно отпътуване на север към най-дългия фиорд</w:t>
      </w:r>
      <w:r>
        <w:rPr>
          <w:lang w:val="bg-BG"/>
        </w:rPr>
        <w:t xml:space="preserve"> </w:t>
      </w:r>
      <w:r>
        <w:rPr/>
        <w:t>Зьогне фиорд.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>на Зьогнефиорд.Поглед към фиорда от панорамната площадка</w:t>
      </w:r>
    </w:p>
    <w:p>
      <w:pPr>
        <w:pStyle w:val="Normal"/>
        <w:rPr>
          <w:lang w:val="bg-BG"/>
        </w:rPr>
      </w:pPr>
      <w:r>
        <w:rPr/>
        <w:t>над Ардал и с фери „Фиорд“ кратко пътуване до Гудванген.Оттук продължаваме с автобуса за Берген.Настаняване в</w:t>
      </w:r>
      <w:r>
        <w:rPr>
          <w:lang w:val="bg-BG"/>
        </w:rPr>
        <w:t xml:space="preserve"> </w:t>
      </w:r>
      <w:r>
        <w:rPr/>
        <w:t>хоте</w:t>
      </w:r>
      <w:r>
        <w:rPr>
          <w:lang w:val="bg-BG"/>
        </w:rPr>
        <w:t>л в района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6 Ден– Берген-Ос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/>
      </w:pPr>
      <w:r>
        <w:rPr/>
        <w:t>Закуска. 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>град, рибния пазар, родното място на Григ и град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</w:p>
    <w:p>
      <w:pPr>
        <w:pStyle w:val="Normal"/>
        <w:rPr>
          <w:lang w:val="bg-BG"/>
        </w:rPr>
      </w:pPr>
      <w:r>
        <w:rPr/>
        <w:t>ЮНЕСКО.Отпътуване за Осло.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7 Ден– Осло-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/>
        <w:t>Закуска.Туристическа програма в Осло- Кралският двореца,главната улица Карл</w:t>
      </w:r>
      <w:r>
        <w:rPr>
          <w:lang w:val="bg-BG"/>
        </w:rPr>
        <w:t xml:space="preserve"> </w:t>
      </w:r>
      <w:r>
        <w:rPr/>
        <w:t>Йохангате,Кметството, Операта.Свободно</w:t>
      </w:r>
      <w:r>
        <w:rPr>
          <w:lang w:val="bg-BG"/>
        </w:rPr>
        <w:t xml:space="preserve"> </w:t>
      </w:r>
      <w:r>
        <w:rPr/>
        <w:t>време с възможност за посещение на музеи /музея Кон-Тики,музея на Викингите, музея Фрам.Около 13:</w:t>
      </w:r>
      <w:r>
        <w:rPr>
          <w:lang w:val="en-US"/>
        </w:rPr>
        <w:t xml:space="preserve">00 </w:t>
      </w:r>
      <w:r>
        <w:rPr/>
        <w:t>ч. Отпътуване</w:t>
      </w:r>
      <w:r>
        <w:rPr>
          <w:lang w:val="bg-BG"/>
        </w:rPr>
        <w:t xml:space="preserve"> </w:t>
      </w:r>
      <w:r>
        <w:rPr/>
        <w:t xml:space="preserve">за шведската столица Стокхолм. </w:t>
      </w:r>
      <w:r>
        <w:rPr>
          <w:lang w:val="bg-BG"/>
        </w:rPr>
        <w:t>Н</w:t>
      </w:r>
      <w:r>
        <w:rPr/>
        <w:t>астаняване в хотел. 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8 Ден– Стокхолм-Хелзинки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/>
        <w:t>Закуска. Туристическа обиколка  показваща</w:t>
      </w:r>
      <w:r>
        <w:rPr>
          <w:lang w:val="bg-BG"/>
        </w:rPr>
        <w:t xml:space="preserve"> п</w:t>
      </w:r>
      <w:r>
        <w:rPr/>
        <w:t>релестите на града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 xml:space="preserve">Свободно време. Отпътуване с ферибот за Хелзинки. Нощувка </w:t>
      </w:r>
      <w:r>
        <w:rPr>
          <w:lang w:val="bg-BG"/>
        </w:rPr>
        <w:t>на ферибот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9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/>
        <w:t xml:space="preserve">Пристигане в Хелзинки-столица на Финландия </w:t>
      </w:r>
      <w:r>
        <w:rPr>
          <w:lang w:val="bg-BG"/>
        </w:rPr>
        <w:t xml:space="preserve">и </w:t>
      </w:r>
      <w:r>
        <w:rPr/>
        <w:t>начало на</w:t>
      </w:r>
      <w:r>
        <w:rPr>
          <w:lang w:val="bg-BG"/>
        </w:rPr>
        <w:t xml:space="preserve"> туристическата програма, </w:t>
      </w:r>
      <w:r>
        <w:rPr/>
        <w:t>преминаваща покрай Финския парламент,</w:t>
      </w:r>
      <w:r>
        <w:rPr>
          <w:lang w:val="bg-BG"/>
        </w:rPr>
        <w:t xml:space="preserve"> </w:t>
      </w:r>
      <w:r>
        <w:rPr/>
        <w:t>Президентство, Кметството, Каменната църква 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>О</w:t>
      </w:r>
      <w:r>
        <w:rPr/>
        <w:t>тпътуване с ферибота за Стокхолм. Нощувка на</w:t>
      </w:r>
      <w:r>
        <w:rPr>
          <w:lang w:val="bg-BG"/>
        </w:rPr>
        <w:t xml:space="preserve"> </w:t>
      </w:r>
      <w:r>
        <w:rPr/>
        <w:t>ферибо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10 Ден– Стокхолм-Грена-Малмьо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/>
        <w:t>Пристигане в Стокхолм. Свободно време до 12:</w:t>
      </w:r>
      <w:r>
        <w:rPr>
          <w:lang w:val="en-US"/>
        </w:rPr>
        <w:t xml:space="preserve">00 </w:t>
      </w:r>
      <w:r>
        <w:rPr/>
        <w:t>ч. И о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арни изделия и прекрасна гледка към</w:t>
      </w:r>
      <w:r>
        <w:rPr>
          <w:lang w:val="bg-BG"/>
        </w:rPr>
        <w:t xml:space="preserve"> </w:t>
      </w:r>
      <w:r>
        <w:rPr/>
        <w:t>езерото Ватерн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11 Ден– Малмьо-Гедсер-Берли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/>
        <w:t>Закуска. Разглеждане на Малмьо с неговите малки и китни</w:t>
      </w:r>
      <w:r>
        <w:rPr>
          <w:lang w:val="bg-BG"/>
        </w:rPr>
        <w:t xml:space="preserve"> </w:t>
      </w:r>
      <w:r>
        <w:rPr/>
        <w:t>площади- Лила и Стор-торгет, църквата св.Петри, Кметството,Усуканата кула и др. Отпътуване за Дания преминавайки през</w:t>
      </w:r>
      <w:r>
        <w:rPr>
          <w:lang w:val="bg-BG"/>
        </w:rPr>
        <w:t xml:space="preserve"> </w:t>
      </w:r>
      <w:r>
        <w:rPr/>
        <w:t>едно от архитектурните чудеса на 20-ти век маста Оресунд</w:t>
      </w:r>
      <w:r>
        <w:rPr>
          <w:lang w:val="bg-BG"/>
        </w:rPr>
        <w:t xml:space="preserve"> </w:t>
      </w:r>
      <w:r>
        <w:rPr/>
        <w:t>16</w:t>
      </w:r>
      <w:r>
        <w:rPr>
          <w:lang w:val="bg-BG"/>
        </w:rPr>
        <w:t xml:space="preserve"> </w:t>
      </w:r>
      <w:r>
        <w:rPr/>
        <w:t>км.-свързващ Малмьо с Копенхаген. С ферибот от Гедсер</w:t>
      </w:r>
      <w:r>
        <w:rPr>
          <w:lang w:val="bg-BG"/>
        </w:rPr>
        <w:t xml:space="preserve"> </w:t>
      </w:r>
      <w:r>
        <w:rPr/>
        <w:t xml:space="preserve">преминаваме в Германия и продължаваме за Берлин.Настаняване в хотел </w:t>
      </w:r>
      <w:r>
        <w:rPr>
          <w:lang w:val="bg-BG"/>
        </w:rPr>
        <w:t>в района на Берлин</w:t>
      </w:r>
      <w:r>
        <w:rPr/>
        <w:t>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2 Ден– Берлин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Закуска. </w:t>
      </w:r>
      <w:r>
        <w:rPr>
          <w:lang w:val="bg-BG"/>
        </w:rPr>
        <w:t>Трансфер до летището за полет до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>Admin</cp:lastModifiedBy>
  <dcterms:modified xsi:type="dcterms:W3CDTF">2015-01-0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