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ШВЕЙЦАРИЯ –  ПРИРОДА И КУЛТУРА  самол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Приказната страна на шоколада, на кристалните езера, на  Алпите -  живописното изкачване със зъбчата железница до Юнгфрау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Цена 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678 евро / 1326 л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Дати : 03.06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/ 08.07/ 29.07/ 17.08/ 02.09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7 нощувки със закуски : две в района на Езерата - Лаго Маджоре или Лаго ди Комо, две в района на Женевското езеро, две в  района на Люцерн и  една в Милано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 вечер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амолетен билет София – Милано – Соф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Летищни такси – 95 евро (цената може да бъде променена)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астаняване в  единична стая  -  199 евро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Входни такси за посещаваните </w:t>
      </w:r>
      <w:r>
        <w:rPr>
          <w:color w:val="000000"/>
          <w:sz w:val="22"/>
          <w:szCs w:val="22"/>
          <w:lang w:val="ru-RU"/>
        </w:rPr>
        <w:t xml:space="preserve">туристически 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бекти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Изкачване с железница до Юнгфрау - 138 </w:t>
      </w:r>
      <w:r>
        <w:rPr>
          <w:rFonts w:cs="Times New Roman" w:ascii="Times New Roman" w:hAnsi="Times New Roman"/>
          <w:sz w:val="22"/>
          <w:szCs w:val="22"/>
          <w:lang w:val="en-US"/>
        </w:rPr>
        <w:t>CHF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рабче по Женевското езеро - 17 </w:t>
      </w:r>
      <w:r>
        <w:rPr>
          <w:rFonts w:cs="Times New Roman" w:ascii="Times New Roman" w:hAnsi="Times New Roman"/>
          <w:sz w:val="22"/>
          <w:szCs w:val="22"/>
          <w:lang w:val="en-US"/>
        </w:rPr>
        <w:t>CHF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Лаго Маджоре и Лаго ди Комо, Милано, Лугано, Люцерн, Интерлакен, Цюрих, Берн, Лозана, Женева, Веве, Монтрьо, Шийонския замък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Маршрут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200 к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 Ден – София –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лет София – Милано. Посрещане на летището. Трансфер до хотела в района на Езерата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ечеря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Лаго ди Комо – Лаго Маджоре - 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Разглеждане на областта с най-красивите Италиански езера –  Лаго ди Комо и Лаго Маджоре. Известността на езерата се дължи на легендарната им красота и величествената природ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. Отпътуване за Лаго ди Комо,  разходка в град Комо – сърцето на Стария град е “Piazza del Duomo” и Катедралата Санта Мария Маджоре . Свободно време. Сред спиращи дъха пейзажи се отправяме към Лаго Маджоре. Разходка с корабче  по езерото  - от Стреза до островите Боромео  и посещение на Двореца на остров Isola Bella и Ботаническата градина и вилата на  остров Isola Madre  / 25 евро /  Разходка в Стреза – “перлата на езерата” .Вечеря. Нощувка в района н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ер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Ден – Лугано – Локарно – Люцер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Отпътуване за Швейцария .Посещение на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Локарно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, наречен “Дамата с камелиите”, разположен на брега на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Лаго Маджоре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, известен с най-много слънчеви дни.  Туристическа обиколка на Локарно: по тесните улици на Стария град, потънали в камелии, мимози и магнолии стигаме до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iazza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Grande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– големият площад Сърцето на града, където можете да се насладите на голяма чаша капучино .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сещение н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Лугано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– “Монте Карло на Швейцария”- град с пленителна атмосфера, кръстопът между Северна и Южна Европа, тук се срещат Швейцарската култура и Италианското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olce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ar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iete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“ удоволствие от безделието”. Разходка в Стария град с Катедралата Сан Лоренцо и парка край бреговете на езеро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Свободно време за обяд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– запознаване с кулинарните традиции на Швейцарските канто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ледобед отпътуване за Люцерн, напомнящ ни за Швейцария от света на приказките, разположен на брега на едноименното езеро, заобиколен от внушителни планински вериги, е “крепост “ на туризма вече повече от 170 години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Туристическа програма  в Люцерн: Площада на лебедите, покрития мост Капелбрюке с водната кула – символ на града, площад Хиршенплац и Монумента на лъва</w:t>
      </w:r>
      <w:r>
        <w:rPr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Нощувка в  района на Люце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4 Ден – Люцерн – Интерлакен – Цюр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 Отпътуване за Интерлакен,  разположен покрай най-чистите Швейцарски езера Тун и Брийнц, в подножието на известното трио Алпийски върхове, отправна точка за изкачване на Юнгфрау. По желание разглеждане на Интерлакен или  изкачване с железница до станцията под Юнгфрау /138 CHF/ –„Балкона на Европа” .Ще видите Обсерваторията и Музеят на ледените фигури. Сгрейте се с купа топъл гула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тпътуване за Цюрих. Туристическа обиколка на Цюрих: Банхофщрасе – улицата на банките, една от най-скъпите в светa; Старата част на Цюрих – Хълма на липите,  църквата Св.Петър с най-големия циферблат в Европа и  кейовете. Свободно време. Нощувка в  района на Люце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5 Ден –  Берн – Лоз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за столицата на Швейцария –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Берн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 Туристическа обиколка: Баренграбен, Часовниковата кула, Катедралата Св.Винсент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Кметството, Парламента, Розовата градина. Свободно време и възможност за шопинг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тпътуване за Лозана . Посещение на парка и музея на Олимпийските игри и разходка покрай езерото Леман в Лозана. Туристическа обиколка на Лозана – Катедралата, църквата Св. Франсоа, Двореца Рюмин .Настаняване в хотел. Нощувка в района на Женевското езеро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6 Ден – Жен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Денят е посветен на Женева - най-космополитният Швейцарски град, символ на мира. Туристическа програма – Кея и моста Мон Блан, островчето на Русо, Английската градина - една от забележителностите на Женева ,  в  която се намира огромен 5-метров часовник от 6000 цветя.  Разходка из Стария град и свободно време за обяд – традиционното фондю. Разходка с корабче по Женевското езеро, с която откривате забележителните дворци и  градини по бреговете на езерото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Нощувка в района на Женевското езеро .</w:t>
      </w:r>
    </w:p>
    <w:p>
      <w:pPr>
        <w:pStyle w:val="Normal"/>
        <w:autoSpaceDE w:val="false"/>
        <w:spacing w:lineRule="atLeast" w:line="201"/>
        <w:jc w:val="both"/>
        <w:rPr>
          <w:rFonts w:ascii="Myriad Pro SemiCond;Myriad Pro SemiCond" w:hAnsi="Myriad Pro SemiCond;Myriad Pro SemiCond" w:cs="Myriad Pro SemiCond;Myriad Pro SemiCond"/>
          <w:color w:val="000000"/>
          <w:sz w:val="19"/>
          <w:szCs w:val="22"/>
          <w:lang w:val="bg-BG"/>
        </w:rPr>
      </w:pPr>
      <w:r>
        <w:rPr>
          <w:rFonts w:cs="Myriad Pro SemiCond;Myriad Pro SemiCond" w:ascii="Myriad Pro SemiCond;Myriad Pro SemiCond" w:hAnsi="Myriad Pro SemiCond;Myriad Pro SemiCond"/>
          <w:color w:val="000000"/>
          <w:sz w:val="19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7 Ден – Веве – Монтрьо – Шийонския замък –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Отпътуване за Италия. Пътуване покрай очарователното езеро Леман, разглеждане на Веве и аристократичния курорт Монтрьо. Посещение на  средновековния Шийонски замък / 12 </w:t>
      </w:r>
      <w:r>
        <w:rPr>
          <w:rFonts w:cs="Times New Roman" w:ascii="Times New Roman" w:hAnsi="Times New Roman"/>
          <w:sz w:val="22"/>
          <w:szCs w:val="22"/>
          <w:lang w:val="en-US"/>
        </w:rPr>
        <w:t>CHF</w:t>
      </w:r>
      <w:r>
        <w:rPr>
          <w:rFonts w:cs="Times New Roman" w:ascii="Times New Roman" w:hAnsi="Times New Roman"/>
          <w:sz w:val="22"/>
          <w:szCs w:val="22"/>
          <w:lang w:val="bg-BG"/>
        </w:rPr>
        <w:t>/, световно известна забележителност, разкриваща Средновековния начин на живот.  Нощувка в Мила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8 Ден – Милано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Полет Милано – София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type w:val="nextPage"/>
      <w:pgSz w:w="11906" w:h="16838"/>
      <w:pgMar w:left="1134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Light SemiCond">
    <w:charset w:val="cc"/>
    <w:family w:val="swiss"/>
    <w:pitch w:val="default"/>
  </w:font>
  <w:font w:name="Myriad Pro SemiCond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23">
    <w:name w:val="A23"/>
    <w:qFormat/>
    <w:rPr>
      <w:rFonts w:cs="Myriad Pro Light SemiCond;Myriad Pro Light SemiCond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Light SemiCond;Myriad Pro Light SemiCond" w:hAnsi="Myriad Pro Light SemiCond;Myriad Pro Light SemiCond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SemiCond;Myriad Pro SemiCond" w:hAnsi="Myriad Pro SemiCond;Myriad Pro SemiCond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45:00Z</dcterms:created>
  <dc:creator>pc7</dc:creator>
  <dc:description/>
  <cp:keywords/>
  <dc:language>en-US</dc:language>
  <cp:lastModifiedBy>odans</cp:lastModifiedBy>
  <cp:lastPrinted>2005-01-10T10:59:00Z</cp:lastPrinted>
  <dcterms:modified xsi:type="dcterms:W3CDTF">2012-01-12T09:46:00Z</dcterms:modified>
  <cp:revision>57</cp:revision>
  <dc:subject/>
  <dc:title>ШВЕЙЦАРИЯ </dc:title>
</cp:coreProperties>
</file>