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ШВЕЙЦАРИЯ –  ПРИРОДА И КУЛТУРА  самол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Приказната страна на шоколада, на кристалните езера, на  Алпите -  живописното изкачване със зъбчата железница до Юнгфрау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 : 620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евро 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21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л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Дати : 13.06/ 11.07/ 08.08/ 29.08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6 нощувки със закуски : 2 в района на Женевското езеро,2 в района на Люцерн, 1 в Милано и 1 в района на Лаго Маджор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амолетен билет София-Милано-София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рансфери летище – хотел - летищ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станяване в  единична 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- 155 </w:t>
      </w:r>
      <w:r>
        <w:rPr>
          <w:sz w:val="22"/>
          <w:szCs w:val="22"/>
        </w:rPr>
        <w:t>евро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Летищни такси – 125 евро ( подлежат на потвърждение 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"/>
        </w:rPr>
        <w:t xml:space="preserve">Медицинска застраховка за 7 дни с покритие 5000 евро за лица на възраст до 65 г -  </w:t>
      </w:r>
      <w:r>
        <w:rPr>
          <w:rFonts w:cs="TimesNewRoman"/>
          <w:lang w:val="en-US"/>
        </w:rPr>
        <w:t>7</w:t>
      </w:r>
      <w:r>
        <w:rPr>
          <w:rFonts w:cs="TimesNewRoman"/>
        </w:rPr>
        <w:t xml:space="preserve"> лв, за лица на възраст от 65 г до 70 г  - </w:t>
      </w:r>
      <w:r>
        <w:rPr>
          <w:rFonts w:cs="TimesNewRoman"/>
          <w:lang w:val="en-US"/>
        </w:rPr>
        <w:t>11</w:t>
      </w:r>
      <w:r>
        <w:rPr>
          <w:rFonts w:cs="TimesNewRoman"/>
        </w:rPr>
        <w:t xml:space="preserve">  лв, за лица на възраст от 70 г до 75 г –  1</w:t>
      </w:r>
      <w:r>
        <w:rPr>
          <w:rFonts w:cs="TimesNewRoman"/>
          <w:lang w:val="en-US"/>
        </w:rPr>
        <w:t>4</w:t>
      </w:r>
      <w:r>
        <w:rPr>
          <w:rFonts w:cs="TimesNewRoman"/>
        </w:rPr>
        <w:t xml:space="preserve"> лв, за лица на възраст от 75 г до 80 г – 2</w:t>
      </w:r>
      <w:r>
        <w:rPr>
          <w:rFonts w:cs="TimesNewRoman"/>
          <w:lang w:val="en-US"/>
        </w:rPr>
        <w:t>1</w:t>
      </w:r>
      <w:r>
        <w:rPr>
          <w:rFonts w:cs="TimesNewRoman"/>
        </w:rPr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качване с железница до Юнгфрау - 140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рабче по Женевското езеро - 17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и Лаго Маджоре 25 евро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ходни такси за посещаванит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уристически </w:t>
      </w:r>
      <w:r>
        <w:rPr>
          <w:rFonts w:cs="Times New Roman" w:ascii="Times New Roman" w:hAnsi="Times New Roman"/>
          <w:sz w:val="22"/>
          <w:szCs w:val="22"/>
          <w:lang w:val="bg-BG"/>
        </w:rPr>
        <w:t>обек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аго Маджоре, Милано, Лугано, Люцерн, Интерлакен, Цюрих, Берн, Лозана, Женева, Веве, Монтрьо, Шийонския замъ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1200 к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Милано – Лаго Мадж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лет София – Милано. Посрещане на летището. Трансфер до хотела в района на Лаго Маджоре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ощув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Лаго Маджоре - Луг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ред спиращи дъха пейзажи се отправяме към самото езеро Лаго Маджоре. Разходка с корабче  по езерото  - от Стреза до островите Боромео  и посещение на Двореца на остров Isola Bella и Ботаническата градина и вилата на  остров Isola Madre  / 25 евро /  Разходка в Стреза – “перлата на езерата” . Посещение 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Луган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– “Монте Карло на Швейцария”- град с пленителна атмосфера, кръстопът между Северна и Южна Европа, тук се срещат Швейцарската култура и Италианскот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lc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a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ete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“ удоволствие от безделието”. Разходка в Стария град с Катедралата Сан Лоренцо и парка край бреговете на езерото. Нощувка в района на Люцерн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– Люцерн - Интерлак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 Отпътуване за Интерлакен,  разположен покрай най-чистите Швейцарски езера Тун и Брийнц, в подножието на известното трио Алпийски върхове, отправна точка за изкачване на Юнгфрау. По желание </w:t>
      </w:r>
      <w:r>
        <w:rPr>
          <w:rFonts w:cs="Times New Roman" w:ascii="Times New Roman" w:hAnsi="Times New Roman"/>
          <w:sz w:val="22"/>
          <w:szCs w:val="22"/>
          <w:lang w:val="bg-BG"/>
        </w:rPr>
        <w:t>разглеждане на Интерлакен или  изкачване с железница до станцията под Юнгфрау /140 CHF/ –„Балко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на Европа” .Ще видите Обсерваторията и Музеят на ледените фигури. Сгрейте се с купа топъл гул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посещение на  Люцерн, напомнящ ни за Швейцария от света на приказките, разположен на брега на едноименното езеро, заобиколен от внушителни планински вериги, е “крепост “ на туризма вече повече от 170 години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уристическа програма  в Люцерн: Площада на лебедите, покрития мост Капелбрюке 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одната кула – символ на града, площад Хиршенплац и Монумента на Лъва</w:t>
      </w:r>
      <w:r>
        <w:rPr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 района на Люце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Цюрих – Берн – Женевско езе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Цюрих.Туристическа обиколка на Цюрих: Банхофщрасе – улицата на банките, една от най-скъпите в светa; Старата част на Цюрих – Хълма на липите,  църквата Св.Петър с най-големия циферблат в Европа и  кейовете. Свободно вр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за столицата на Швейцария 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Бер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Туристическа обиколка: Баренграбен, Часовниковата кула, Катедралата Св.Винсент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метството, Парламента, Розовата градина. Свободно време и възможност за шопинг. 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5 Ден –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Жен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ят е посветен на Женева - най-космополитният Швейцарски град, символ на мира. Туристическа програма – Кея и моста Мон Блан, островчето на Русо, Английската градина - една от забележителностите на Женева ,  в  която се намира огромен 5-метров часовник от 6000 цветя.  Разходка из Стария град и свободно време за обяд – традиционното фондю. Разходка с корабче по Женевското езеро, с която откривате забележителните дворци и  градини по бреговете на езерото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Нощувка в района на Женевското езер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 Ден – Лозана - Веве – Монтрьо – Шийонския замък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Отпътуване за Лозана . Посещение на парка и музея на Олимпийските игри и разходка покрай езерото Леман в Лозана. Туристическа обиколка на Лозана – Катедралата, църквата Св. Франсоа, Двореца Рюми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пътуване за Италия. Пътуване покрай очарователното езеро Леман, разглеждане на Веве и аристократичния курорт Монтрьо. Посещение на  средновековния Шийонски замък / 12 </w:t>
      </w:r>
      <w:r>
        <w:rPr>
          <w:rFonts w:cs="Times New Roman" w:ascii="Times New Roman" w:hAnsi="Times New Roman"/>
          <w:sz w:val="22"/>
          <w:szCs w:val="22"/>
          <w:lang w:val="en-US"/>
        </w:rPr>
        <w:t>CHF</w:t>
      </w:r>
      <w:r>
        <w:rPr>
          <w:rFonts w:cs="Times New Roman" w:ascii="Times New Roman" w:hAnsi="Times New Roman"/>
          <w:sz w:val="22"/>
          <w:szCs w:val="22"/>
          <w:lang w:val="bg-BG"/>
        </w:rPr>
        <w:t>/, световно известна забележителност, разкриваща Средновековния начин на живот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то-пауза на върха на прохода Симплон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ощувка в Мил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Ден –  Милано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зависимост от полетното разписание. Трансфер до летището в Милано. Полет Милано – София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Myriad Pro SemiC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23">
    <w:name w:val="A23"/>
    <w:qFormat/>
    <w:rPr>
      <w:rFonts w:cs="Myriad Pro Light SemiCond;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SemiCond" w:hAnsi="Myriad Pro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5:00Z</dcterms:created>
  <dc:creator>pc7</dc:creator>
  <dc:description/>
  <cp:keywords/>
  <dc:language>en-US</dc:language>
  <cp:lastModifiedBy>Admin</cp:lastModifiedBy>
  <cp:lastPrinted>2005-01-10T10:59:00Z</cp:lastPrinted>
  <dcterms:modified xsi:type="dcterms:W3CDTF">2014-01-20T16:20:00Z</dcterms:modified>
  <cp:revision>87</cp:revision>
  <dc:subject/>
  <dc:title>ШВЕЙЦАРИЯ </dc:title>
</cp:coreProperties>
</file>