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–  ПРИРОДА И КУЛТУРА  само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Приказната страна на шоколада, на кристалните езера, на  Алпите -  живописното изкачване със зъбчата железница до Юнгфра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: 625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евро 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2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6.06/ 14.07/ 04.08/ 01.09.201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6 нощувки със закуски : 2 в района на Женевското езеро,2 в района на Люцерн, 1 в Милано и 1 в района на Лаго Маджоре,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ен билет София-Милано-София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рансфери летище – хотел - летищ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- 183 евро 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19 евро( цената подлежи на препотвърждение 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"/>
        </w:rPr>
        <w:t xml:space="preserve">Медицинска застраховка за 7 дни с покритие 5000 евро за лица на възраст до 65 г -  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65 г до 70 г  - </w:t>
      </w:r>
      <w:r>
        <w:rPr>
          <w:rFonts w:cs="TimesNewRoman"/>
          <w:lang w:val="en-US"/>
        </w:rPr>
        <w:t>11</w:t>
      </w:r>
      <w:r>
        <w:rPr>
          <w:rFonts w:cs="TimesNewRoman"/>
        </w:rPr>
        <w:t xml:space="preserve">  лв, за лица на възраст от 70 г до 75 г –  1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1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качване с железница до Юнгфрау - 140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Лаго Маджоре 25 евр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2"/>
          <w:szCs w:val="22"/>
          <w:lang w:val="bg-BG"/>
        </w:rPr>
        <w:t>обек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аго Маджоре, Милано, Лугано, Люцерн, Интерлакен, Цюрих, Берн, Лозана, Женева, Веве, Монтрьо, Шийонския замъ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1200 к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Милано – 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Милано. Посрещане на летището. Трансфер до хотела в района на ЛагоМаджоре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ощув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аго Маджоре - Луг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ред спиращи дъха пейзажи се отправяме към самото езеро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 Посещение 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– Люцерн - Интерлак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</w:t>
      </w:r>
      <w:r>
        <w:rPr>
          <w:rFonts w:cs="Times New Roman" w:ascii="Times New Roman" w:hAnsi="Times New Roman"/>
          <w:sz w:val="22"/>
          <w:szCs w:val="22"/>
          <w:lang w:val="bg-BG"/>
        </w:rPr>
        <w:t>разглеждане на Интерлакен или 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посещение на 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програма  в Люцерн: Площада на лебедите, покрития мост Капелбрюке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одната кула – символ на града, площад Хиршенплац и Монумента на Лъва</w:t>
      </w:r>
      <w:r>
        <w:rPr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Цюрих.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Парламента, Розовата градина. Свободно време и възможност за шопинг. 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5 Ден –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Лозана -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Италия. Пътуване покрай очарователното езеро Леман, разглеждане на Веве и аристократичния курорт Монтрьо. Посещение на  средновековния Шийонски замък / 12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>/, световно известна забележителност, разкриваща Средновековния начин на живот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о-пауза на върха на прохода Симпло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 Милано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зависимост от полетното разписание. Трансфер до летището в Милано. Полет Милано – София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3">
    <w:name w:val="A23"/>
    <w:qFormat/>
    <w:rPr>
      <w:rFonts w:cs="Myriad Pro Light SemiCond;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5:00Z</dcterms:created>
  <dc:creator>pc7</dc:creator>
  <dc:description/>
  <cp:keywords/>
  <dc:language>en-US</dc:language>
  <cp:lastModifiedBy>odans</cp:lastModifiedBy>
  <cp:lastPrinted>2005-01-10T10:59:00Z</cp:lastPrinted>
  <dcterms:modified xsi:type="dcterms:W3CDTF">2013-01-30T08:23:00Z</dcterms:modified>
  <cp:revision>78</cp:revision>
  <dc:subject/>
  <dc:title>ШВЕЙЦАРИЯ </dc:title>
</cp:coreProperties>
</file>