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: 62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2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6.06/ 14.07/ 04.08/ 01.09.201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6 нощувки със закуски : 2 в района на Женевското езеро,2 в района на Люцерн, 1 в Милано и 1 в района на Лаго Маджоре,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-Милано-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фери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- 183 евро  ;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9 евро( цената подлежи на препотвърждение )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65 г до 70 г  - </w:t>
      </w:r>
      <w:r>
        <w:rPr>
          <w:rFonts w:cs="TimesNewRoman"/>
          <w:lang w:val="en-US"/>
        </w:rPr>
        <w:t>11</w:t>
      </w:r>
      <w:r>
        <w:rPr>
          <w:rFonts w:cs="TimesNewRoman"/>
        </w:rPr>
        <w:t xml:space="preserve">  лв, за лица на възраст от 70 г до 75 г – 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1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качване с железница до Юнгфрау - 14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аго Маджоре, Милано, Лугано, Люцерн, Интерлакен, Цюрих, Берн, Лозана, Женева, Веве, Монтрьо, Шийонския замъ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12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Милано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Милано. Посрещане на летището. Трансфер до хотела в района на ЛагоМаджоре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 Милано -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зависимост от полетното разписание. Трансфер до летището в Милано. Полет Милано – София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3">
    <w:name w:val="A23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dc:language>en-US</dc:language>
  <cp:lastModifiedBy>odans</cp:lastModifiedBy>
  <cp:lastPrinted>2005-01-10T10:59:00Z</cp:lastPrinted>
  <dcterms:modified xsi:type="dcterms:W3CDTF">2013-01-30T08:23:00Z</dcterms:modified>
  <cp:revision>78</cp:revision>
  <dc:subject/>
  <dc:title>ШВЕЙЦАРИЯ </dc:title>
</cp:coreProperties>
</file>