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ВЕЙЦАРИЯ –  ПРИРОДА И КУЛТУРА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риказната страна на шоколада, на кристалните езера, на  Алпите -  живописното изкачване със зъбчата железница до Юнгфрау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а: 62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евро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л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9.06.15/ 07.07.15/ 27.07.15/ 24.08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 нощувки със закуски: 2 в района на Женевското езеро, 2 в района на Люцерн, 1 в Милано и 1 в района на Лаго Маджор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олетен билет София-Милано-София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ансфери летище – хотел - летищ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5 </w:t>
      </w:r>
      <w:r>
        <w:rPr>
          <w:rFonts w:cs="Times New Roman" w:ascii="Times New Roman" w:hAnsi="Times New Roman"/>
          <w:sz w:val="24"/>
          <w:szCs w:val="24"/>
        </w:rPr>
        <w:t>ев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тищни такси – 125 евро ( подлежат на потвърждение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7 дни с покритие 5000 евро за лица на възраст до 65 г - 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 до 70 г  -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лв, за лица на възраст от 70 г до 75 г – 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 до 80 г –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качване с железница до Юнгфрау – 140</w:t>
      </w:r>
      <w:r>
        <w:rPr>
          <w:rFonts w:cs="Times New Roman" w:ascii="Times New Roman" w:hAnsi="Times New Roman"/>
          <w:sz w:val="24"/>
          <w:szCs w:val="24"/>
          <w:lang w:val="en-US"/>
        </w:rPr>
        <w:t>-18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рабче по Женевското езеро – 17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Лаго Маджоре 25 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одневна екскурзия с „Шоколадовия влак” (в цената не е включено </w:t>
      </w:r>
      <w:r>
        <w:rPr>
          <w:rFonts w:cs="Times New Roman" w:ascii="Times New Roman" w:hAnsi="Times New Roman"/>
          <w:sz w:val="24"/>
          <w:szCs w:val="24"/>
          <w:lang w:val="en-US"/>
        </w:rPr>
        <w:t>екскурзoводс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служване) – възрастен 89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еца 59 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  <w:r>
        <w:rPr>
          <w:rFonts w:cs="Times New Roman" w:ascii="Times New Roman" w:hAnsi="Times New Roman"/>
          <w:sz w:val="24"/>
          <w:szCs w:val="24"/>
          <w:lang w:val="bg-BG"/>
        </w:rPr>
        <w:t>, при група от 10 души 65 СН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bg-BG"/>
        </w:rPr>
        <w:t>, цената включва: пътуване първа класа вагони Бел епок и или панорамни Мотрьо-Грюер-Брок; закуска кафе и кроасан във влака, вход за фабриката за сирене в Грюер и вход в замъка на Грюер, вход за шоколадовата фабрика „</w:t>
      </w:r>
      <w:r>
        <w:rPr>
          <w:rFonts w:cs="Times New Roman" w:ascii="Times New Roman" w:hAnsi="Times New Roman"/>
          <w:sz w:val="24"/>
          <w:szCs w:val="24"/>
          <w:lang w:val="en-US"/>
        </w:rPr>
        <w:t>Cailler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stle</w:t>
      </w:r>
      <w:r>
        <w:rPr>
          <w:rFonts w:cs="Times New Roman" w:ascii="Times New Roman" w:hAnsi="Times New Roman"/>
          <w:sz w:val="24"/>
          <w:szCs w:val="24"/>
          <w:lang w:val="bg-BG"/>
        </w:rPr>
        <w:t>”; изисква се предварителна резервация при подписването на догов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истически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*Цените на входните такси и обектите са ориентировъчн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аго Маджоре, Милано, Лугано, Люцерн, Интерлакен, Цюрих, Берн, Лозана, Женева, Веве, Монтрьо, Шийонския замъ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>1200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Милано – Лаго Мадж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Милано. Посрещане на летището. Трансфер до хотела в района на Лаго Маджор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щу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 – Лаго Маджоре – Лугано - Люцер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ред спиращи дъха пейзажи се отправяме към самото езеро Лаго Маджоре. Разходка с корабче  по езерото  - от Стреза до островите Боромео  и посещение на Двореца на остров Isola Bella и Ботаническата градина и вилата на  остров Isola Madre  / 25 евро /  Разходка в Стреза – “перлата на езерата” . Посещение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Луга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“Монте Карло на Швейцария”- град с пленителна атмосфера, кръстопът между Северна и Южна Европа, тук се срещат Швейцарската култура и Италианско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lc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t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 Нощувка в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 –– Люцерн - Интерлак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 Отпътуване за Интерлакен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По желание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еждане на Интерлакен или  изкачване с железница до станцията под Юнгфрау (140 CHF) –„Балко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Европа” .Ще видите Обсерваторията и Музеят на ледените фигури. Сгрейте се с купа топъл гула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обед посещение на 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 Туристическа програма  в Люцерн: Площада на лебедите, покрития мост Капелбрюке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одната кула – символ на града, площад Хиршенплац и Монумента на Лъв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 – Цюрих – Берн – Женевско езеро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Отпътуване за Цюрих.Туристическа обиколка на Цюрих: Банхофщрасе – улицата на банките, една от най-скъпите в светa; Старата част на Цюрих – Хълма на липите,  църквата Св.Петър с най-големия циферблат в Европа и  кейовете. Свободно врем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пътуване за столицата на Швейцария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Бер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Туристическа обиколка: Баренграбен, Часовниковата кула, Катедралата Св.Винсент, Кметството, Парламента, Розовата градина. Свободно време и възможност за шопинг. Нощувка в района на Женевското езер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3333" w:val="clear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5 Ден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Женева – екскурзия с Шоколадовия вл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3333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3333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Закуска. Посещение на Женева (или по желание екскурзия с „Шоколадовия влак“) – най-космополитният швейцарски град, символ на мира. Туристическа програма – Кея и моста Мон Блан, островчето на Русо, Английската градина – една от забележителностите на Женева, в която се намира огромен 5-метров часовник от 6000 цветя.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 Нощувка в района на Женевското езе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bg-BG"/>
        </w:rPr>
        <w:t>Ако изберете екскурзията с Шоколадовия влак, в този ден ще усетите вкуса на Швейцария, пътувайки от Монтрьо със спирки в Грюер, където ще имате възможност да дегустирате типични швейцарски сирена и да видите как те се произвеждат, а пък в шоколадовата фабрика в Брок ще видите как се произвежда шоколад и ще имате възможноста да го опитате.По време на пътуването си ще се насладите на прекрасни гледки от кантон Во. Присъединяване към останалата част от групата и отпътуване за района на Женевското езеро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 – Лозана – Веве – Монтрьо – Шийонския замък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пътуване за Лозана. Посещение на парка и музея на Олимпийските игри и разходка покрай езерото Леман в Лозана. Туристическа обиколка на Лозана – Катедралата, църквата Св. Франсоа, Двореца Рюмин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ътуване за Италия. Пътуване покрай очарователното езеро Леман, разглеждане на Веве и аристократичния курорт Монтрьо. Посещение на  средновековния Шийонски замък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en-US"/>
        </w:rPr>
        <w:t>CHF)</w:t>
      </w:r>
      <w:r>
        <w:rPr>
          <w:rFonts w:cs="Times New Roman" w:ascii="Times New Roman" w:hAnsi="Times New Roman"/>
          <w:sz w:val="24"/>
          <w:szCs w:val="24"/>
          <w:lang w:val="bg-BG"/>
        </w:rPr>
        <w:t>, световно известна забележителност, разкриваща Средновековния начин на живот.</w:t>
      </w:r>
      <w:r>
        <w:rPr>
          <w:rFonts w:cs="Times New Roman" w:ascii="Times New Roman" w:hAnsi="Times New Roman"/>
          <w:sz w:val="24"/>
          <w:szCs w:val="24"/>
        </w:rPr>
        <w:t xml:space="preserve"> Фото-пауза на върха на прохода Симплон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щувка в Мил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 –  Милано -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в зависимост от полетното разписание. Трансфер до летището в Милано. Полет Милано – Соф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Myriad Pro SemiCond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Wingdings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23">
    <w:name w:val="A23"/>
    <w:qFormat/>
    <w:rPr>
      <w:rFonts w:cs="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SemiCond" w:hAnsi="Myriad Pro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5:00Z</dcterms:created>
  <dc:creator>pc7</dc:creator>
  <dc:description/>
  <dc:language>en-US</dc:language>
  <cp:lastModifiedBy>Admin</cp:lastModifiedBy>
  <cp:lastPrinted>2005-01-10T10:59:00Z</cp:lastPrinted>
  <dcterms:modified xsi:type="dcterms:W3CDTF">2014-01-20T16:20:00Z</dcterms:modified>
  <cp:revision>87</cp:revision>
  <dc:subject/>
  <dc:title>ШВЕЙЦАРИЯ </dc:title>
</cp:coreProperties>
</file>