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ШВЕЙЦАРИЯ – ПРИРОДА И КУЛ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С тази екскурзия ще доловите величието на  природата – красивите езера на Италия и Швейцария,   Алпите и живописното изкачване със зъбчата железница до Юнгфрау</w:t>
      </w:r>
      <w:r>
        <w:rPr>
          <w:rFonts w:cs="Times New Roman" w:ascii="Times New Roman" w:hAnsi="Times New Roman"/>
          <w:sz w:val="22"/>
          <w:szCs w:val="22"/>
          <w:lang w:val="bg-BG"/>
        </w:rPr>
        <w:t>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540 евро / 1056 лева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Дати: 02.0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/ 07.07/ 28.07/ 16.08/ 01.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9 нощувки със закуски : две в района на Женевското езеро , две в района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ерат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Лаго Маджоре или Лаго ди Комо и две в района на Люцерн; по една в  Любляна, Загреб и Милан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 вечер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 единична стая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- 237 евр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качване с железница до Юнгфрау - 138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о Женевското езеро - 17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Лаго Маджоре 25 евр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ътни такси (40 евро)  и входни такси за посещаваните </w:t>
      </w:r>
      <w:r>
        <w:rPr>
          <w:color w:val="000000"/>
          <w:sz w:val="22"/>
          <w:szCs w:val="22"/>
          <w:lang w:val="ru-RU"/>
        </w:rPr>
        <w:t xml:space="preserve">туристическ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бек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 , Лаго Маджоре и Лаго ди Комо, Милано, Лугано, Падуа , Люцерн, Интерлакен, Цюрих, Берн, Лозана, Женева, Веве, Монтрьо, Шийонския замък , Любля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 : 40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Националния стадион “Васил Левски” в 08:00ч. и в 08.30ч.  от автогара Трафик Маркет.  Пристигане в Загреб вечерт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Загреб – Италия – 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Италия. Посещение на град Падуа. Пешеходна разходка из града с разглеждане на най-важните забележителности: Площад “Прато де ла Вале” и базиликата “Св. Антоний” на Светия площад. Свободно време за обяд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Италия. Настаняване в хотел в района на Италианските езера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3 Ден – Лаго ди Комо – Лаго Маджор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Разглеждане на областта с най-красивите Италиански езера –  Лаго ди Комо и Лаго Маджоре. Известността на езерата се дължи на легендарната им красота и величествената природ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Отпътуване за Лаго ди Комо,  разходка в град Комо – сърцето на Стария град е “Piazza del Duomo” и Катедралата Санта Мария Маджоре . Свободно време. Сред спиращи дъха пейзажи се отправяме към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Вечеря. Нощувка в района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ерата.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color w:val="000000"/>
          <w:sz w:val="18"/>
          <w:szCs w:val="22"/>
          <w:lang w:val="bg-BG"/>
        </w:rPr>
      </w:pPr>
      <w:r>
        <w:rPr>
          <w:rFonts w:cs="Myriad Pro SemiCond;Arial" w:ascii="Myriad Pro SemiCond;Arial" w:hAnsi="Myriad Pro SemiCond;Arial"/>
          <w:color w:val="000000"/>
          <w:sz w:val="18"/>
          <w:szCs w:val="22"/>
          <w:lang w:val="bg-BG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color w:val="000000"/>
          <w:sz w:val="18"/>
          <w:lang w:val="bg-BG"/>
        </w:rPr>
      </w:pPr>
      <w:r>
        <w:rPr>
          <w:rFonts w:cs="Myriad Pro SemiCond;Arial" w:ascii="Myriad Pro SemiCond;Arial" w:hAnsi="Myriad Pro SemiCond;Arial"/>
          <w:color w:val="000000"/>
          <w:sz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Лугано – Локарно – Люце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Швейцария .Посещение 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Локар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наречен “Дамата с камелиите”, разположен на брега 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Лаго Маджор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известен с най-много слънчеви дни.  Туристическа обиколка на Локарно: по тесните улици на Стария град, потънали в камелии, мимози и магнолии стигаме д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iazza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and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големият площад Сърцето на града, където можете да се насладите на голяма чаша капучино 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сещение 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lc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et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Свободно време за обяд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запознаване с кулинарните традиции на Швейцарските канто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отпътуване за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уристическа програма  в Люцерн: Площада на лебедите, покрития мост Капелбрюке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одната кула – символ на града, площад Хиршенплац и Монумента на Лъва</w:t>
      </w:r>
      <w:r>
        <w:rPr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Люцерн – Интерлакен – Цюр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разглеждане на Интерлакен или  изкачване с железница до станцията под Юнгфрау /138 CHF/ –„Балкона на Европа” .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Цюрих. 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Ден –  Берн – Лоз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Туристическа обиколка: Баренграбен, Часовниковата кула, Катедралата Св.Винсент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Парламента, Розовата градина. Свободно време и възможност за шопинг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Лозана 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. Настаняване в хотел. 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Женева 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Италия. Пътуване покрай очарователното езеро Леман, разглеждане на Веве и аристократичния курорт Монтрьо. Посещение на  средновековния Шийонски замък / 12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>/, световно известна забележителност, разкриваща Средновековния начин на живот.  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 Ден –  Милано -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Кратка туристическа програма в Милано: Катедралата, един от образците на Италианската готика, Галерия „Виктор Емануел“, Операта “Ла Скала”, Замъкът “Сфорца”. Свободно време за разходка и шопинг в Милано. Отпътуване за Любляна. Вечерна разходка в Любляна с разглеждане на основните забележителности ; Старото кметство, Тримостието, река Любляна и Францисканския манастир .. Настаняване в хотел. 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cc"/>
    <w:family w:val="roman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0:00Z</dcterms:created>
  <dc:creator>Celeron</dc:creator>
  <dc:description/>
  <cp:keywords/>
  <dc:language>en-US</dc:language>
  <cp:lastModifiedBy>xxx</cp:lastModifiedBy>
  <dcterms:modified xsi:type="dcterms:W3CDTF">2012-01-12T11:54:00Z</dcterms:modified>
  <cp:revision>84</cp:revision>
  <dc:subject/>
  <dc:title>ШВЕЙЦАРИЯ – автобус                                                                                                           </dc:title>
</cp:coreProperties>
</file>