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ШВЕЙЦАРИЯ – ПРИРОДА И КУЛ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С тази екскурзия ще доловите величието на  природата – красивите езера на Италия и Швейцария,   Алпите и живописното изкачване със зъбчата железница до Юнгфрау</w:t>
      </w:r>
      <w:r>
        <w:rPr>
          <w:rFonts w:cs="Times New Roman" w:ascii="Times New Roman" w:hAnsi="Times New Roman"/>
          <w:sz w:val="22"/>
          <w:szCs w:val="22"/>
          <w:lang w:val="bg-BG"/>
        </w:rPr>
        <w:t>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: 529 евро /  1035 лева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12.06/ 10.07/ 07.08/ 28.08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 : 1 в Загреб, 1 в района на Лаго Маджоре, 2 в района на Женевското езеро, 2 в района на Люцерн, 1 в Милано и 1 в района на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198 </w:t>
      </w:r>
      <w:r>
        <w:rPr>
          <w:sz w:val="22"/>
          <w:szCs w:val="22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cs="TimesNewRoman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качване с железница до Юнгфрау - 140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рабче по Женевското езеро - 17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Лаго Маджоре 25 евро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уристическ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бек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 , Лаго Маджоре, Милано, Лугано, Люцерн, Интерлакен, Цюрих, Берн, Лозана, Женева, Веве, Монтрьо, Шийонския замък , Любля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Маршрут : 400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от София Националния стадион “Васил Левски” в 08:00ч. и в 08.30ч.  от автогара „Сердика”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Пристигане в Загреб вечерта. Настаняване в хотел.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Загреб –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обиколка на Загреб – град с  аристократична и гостоприемна атмосфера, с топл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лавянско сърце:  Националният театър, Централният площад, Старият град с хълмовете Каптол и Градец.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Италия.. Настаняване в хотел в района на Лаго Маджор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Лаго Маджоре - Луг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ред спиращи дъха пейзажи се отправяме към самото езеро Лаго Маджоре. Разходка с корабче  по езерото  - от Стреза до островите Боромео  и посещение на Двореца на остров Isola Bella и Ботаническата градина и вилата на  остров Isola Madre  / 25 евро /  Разходка в Стреза – “перлата на езерата” . Посещение 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lc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et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 Нощувка в района на Люцерн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color w:val="000000"/>
          <w:sz w:val="18"/>
          <w:szCs w:val="22"/>
          <w:lang w:val="bg-BG"/>
        </w:rPr>
      </w:pPr>
      <w:r>
        <w:rPr>
          <w:rFonts w:cs="Myriad Pro SemiCond;Arial" w:ascii="Myriad Pro SemiCond;Arial" w:hAnsi="Myriad Pro SemiCond;Arial"/>
          <w:color w:val="000000"/>
          <w:sz w:val="18"/>
          <w:szCs w:val="22"/>
          <w:lang w:val="bg-BG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color w:val="000000"/>
          <w:sz w:val="18"/>
          <w:lang w:val="bg-BG"/>
        </w:rPr>
      </w:pPr>
      <w:r>
        <w:rPr>
          <w:rFonts w:cs="Myriad Pro SemiCond;Arial" w:ascii="Myriad Pro SemiCond;Arial" w:hAnsi="Myriad Pro SemiCond;Arial"/>
          <w:color w:val="000000"/>
          <w:sz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– Люцерн - Интерлак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По желание </w:t>
      </w:r>
      <w:r>
        <w:rPr>
          <w:rFonts w:cs="Times New Roman" w:ascii="Times New Roman" w:hAnsi="Times New Roman"/>
          <w:sz w:val="22"/>
          <w:szCs w:val="22"/>
          <w:lang w:val="bg-BG"/>
        </w:rPr>
        <w:t>разглеждане на Интерлакен или  изкачване с железница до станцията под Юнгфрау /140 CHF/ –„Балко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Европа” .Ще видите Обсерваторията и Музеят на ледените фигури. Сгрейте се с купа топъл гул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посещение на 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уристическа програма  в Люцерн: Площада на лебедите, покрития мост Капелбрюке 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одната кула – символ на града, площад Хиршенплац и Монумента на Лъва</w:t>
      </w:r>
      <w:r>
        <w:rPr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Цюрих – Берн – Женевско езе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Цюрих.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Свободно вр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Туристическа обиколка: Баренграбен, Часовниковата кула, Катедралата Св.Винсент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Парламента, Розовата градина. Свободно време и възможност за шопинг. 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6 Ден –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Женева 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Лозана -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Лозана 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Италия. Пътуване покрай очарователното езеро Леман, разглеждане на Веве и аристократичния курорт Монтрьо. По желание и ако времето позволява- посещение на  средновековния Шийонски замък / 12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>/, световно известна забележителност, разкриваща Средновековния начин на живот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то-пауза на върха на прохода Симпло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 Милано -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Кратка туристическа програма в Милано: Катедралата, един от образците на Италианската готика, Галерия „Виктор Емануел“, Операта “Ла Скала”, Замъкът “Сфорца”. Свободно време за разходка и шопинг в Милано. Отпътуване за Любляна. Вечерна разходка в Любляна с разглеждане на основните забележителности ; Старото кметство, Тримостието, река Любляна и Францисканския манастир .. Настаняване в хотел.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Люблян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0:00Z</dcterms:created>
  <dc:creator>Celeron</dc:creator>
  <dc:description/>
  <cp:keywords/>
  <dc:language>en-US</dc:language>
  <cp:lastModifiedBy>Admin</cp:lastModifiedBy>
  <cp:lastPrinted>2013-12-06T18:12:00Z</cp:lastPrinted>
  <dcterms:modified xsi:type="dcterms:W3CDTF">2014-01-17T12:20:00Z</dcterms:modified>
  <cp:revision>123</cp:revision>
  <dc:subject/>
  <dc:title>ШВЕЙЦАРИЯ – автобус                                                                                                           </dc:title>
</cp:coreProperties>
</file>