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ШВЕЙЦАРИЯ – ПРИРОДА И КУЛ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rFonts w:cs="Times New Roman" w:ascii="Times New Roman" w:hAnsi="Times New Roman"/>
          <w:sz w:val="22"/>
          <w:szCs w:val="22"/>
          <w:lang w:val="bg-BG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7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вро / 1030 лева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5.06/ 13.07*/ 03.08/ 31.08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 : 1 в Загреб, 1 в района на Лаго Маджоре, 2 в района на Женевското езеро, 2 в района на Люцерн, 1 в Милано и 1 в района на Любля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- 219 евро  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40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 , Лаго Маджоре, Милано, Лугано, Люцерн, Интерлакен, Цюрих, Берн, Лозана, Женева, Веве, Монтрьо, Шийонския замък , Любля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 : 40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Националния стадион “Васил Левски” в 08:00ч. и в 08.30ч.  от автогара „Сердика”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Пристигане в Загреб вечерта. Настаняване в хотел.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обиколка на Загреб – град с  аристократична и гостоприемна атмосфера, с топл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авянско сърце:  Националният театър, Централният площад, Старият град с хълмовете Каптол и Градец.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Италия.. Настаняване в хотел в района на Лаго Маджор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szCs w:val="22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 желание и ако времето позволява-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 Милано -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Милано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 Отпътуване за Любляна. Вечерна разходка в Любляна с разглеждане на основните забележителности ; Старото кметство, Тримостието, река Любляна и Францисканския манастир .. Настаняване в хотел.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cp:keywords/>
  <dc:language>en-US</dc:language>
  <cp:lastModifiedBy>odans</cp:lastModifiedBy>
  <cp:lastPrinted>2013-01-08T11:49:00Z</cp:lastPrinted>
  <dcterms:modified xsi:type="dcterms:W3CDTF">2013-01-30T08:22:00Z</dcterms:modified>
  <cp:revision>118</cp:revision>
  <dc:subject/>
  <dc:title>ШВЕЙЦАРИЯ – автобус                                                                                                           </dc:title>
</cp:coreProperties>
</file>