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ПРИРОДА И КУЛ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 тази екскурзия ще доловите величието на  природата – красивите езера на Италия и Швейцария, Алпите и живописното изкачване със зъбчата железница до Юнгфра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3333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en-US"/>
        </w:rPr>
        <w:t>499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en-US"/>
        </w:rPr>
        <w:t>976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bg-BG"/>
        </w:rPr>
        <w:t xml:space="preserve"> ле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5.06.16 / 06.08.16 / 03.09.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втобусна програма 9 дена / 8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 нощувки със закуски: 1 в Загреб, 1 в района на Лаго Маджоре, 2 в района на Женевското езеро, 2 в района на Люцерн, 1 в Милано и 1 в района на Любля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9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 –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качване с железница до Юнгфрау – 140 </w:t>
      </w:r>
      <w:r>
        <w:rPr>
          <w:rFonts w:cs="Times New Roman" w:ascii="Times New Roman" w:hAnsi="Times New Roman"/>
          <w:sz w:val="24"/>
          <w:szCs w:val="24"/>
          <w:lang w:val="en-US"/>
        </w:rPr>
        <w:t>CHF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рабче по Женевското езеро – 17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рабче по </w:t>
      </w:r>
      <w:r>
        <w:rPr>
          <w:rFonts w:cs="Times New Roman" w:ascii="Times New Roman" w:hAnsi="Times New Roman"/>
          <w:sz w:val="24"/>
          <w:szCs w:val="24"/>
          <w:lang w:val="bg-BG"/>
        </w:rPr>
        <w:t>Лаго Маджо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дневна екскурзия с „Шоколадовия влак” (в цената не е включено </w:t>
      </w:r>
      <w:r>
        <w:rPr>
          <w:rFonts w:cs="Times New Roman" w:ascii="Times New Roman" w:hAnsi="Times New Roman"/>
          <w:sz w:val="24"/>
          <w:szCs w:val="24"/>
          <w:lang w:val="en-US"/>
        </w:rPr>
        <w:t>екскурзoвoд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служване) – възрасте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9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>, де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9 </w:t>
      </w:r>
      <w:r>
        <w:rPr>
          <w:rFonts w:cs="Times New Roman" w:ascii="Times New Roman" w:hAnsi="Times New Roman"/>
          <w:sz w:val="24"/>
          <w:szCs w:val="24"/>
          <w:lang w:val="en-US"/>
        </w:rPr>
        <w:t>CHF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упа от 10 душ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65 СН</w:t>
      </w:r>
      <w:r>
        <w:rPr>
          <w:rFonts w:cs="Times New Roman" w:ascii="Times New Roman" w:hAnsi="Times New Roman"/>
          <w:sz w:val="24"/>
          <w:szCs w:val="24"/>
          <w:lang w:val="en-US"/>
        </w:rPr>
        <w:t>F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пътуване първа класа във вагони Бел епок или панорамни Мотрьо-Грюер-Брок; закуска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фе и кроасан във влака; вход за фабриката за сирене в Грюер и вход в замъка на Грюер, вход за шоколадовата фабрика „</w:t>
      </w:r>
      <w:r>
        <w:rPr>
          <w:rFonts w:cs="Times New Roman" w:ascii="Times New Roman" w:hAnsi="Times New Roman"/>
          <w:sz w:val="24"/>
          <w:szCs w:val="24"/>
          <w:lang w:val="en-US"/>
        </w:rPr>
        <w:t>Caille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изисква се предварителна резервация при подписването на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Цените на входните такси и обектите са ориентировъчн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греб, Лаго Маджоре, Милано, Лугано, Люцерн, Интерлакен, Цюрих, Берн, Лозана, Женева, Веве, Монтрьо, 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2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пътуване от Националния стадион“Васил Левски” в 08:00 ч. и в 08:30 ч. от автогара „Сердика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с предварителна заявка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Загреб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обиколка на Загреб – град с  аристократична и гостоприемна атмосфера, с топл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лавянско сърце:  Националният театър, Централният площад, Старият град с хълмовете „Каптол” и „Градец”. </w:t>
      </w:r>
      <w:r>
        <w:rPr>
          <w:rFonts w:cs="Times New Roman" w:ascii="Times New Roman" w:hAnsi="Times New Roman"/>
          <w:sz w:val="24"/>
          <w:szCs w:val="24"/>
          <w:lang w:val="bg-BG"/>
        </w:rPr>
        <w:t>Отпътуване за Италия. Настаняване в хотел в района на Лаго Маджор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 Лаго Маджоре – Лугано –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ед спиращи дъха пейзажи се отправяме към самото езеро Лаго Маджоре – своеобразен образ на Юга – изненадващ и магичен, близо до сърцето на Европа, с изглед към Алпите. Разходка с корабче  по езерото – от Стреза до островите Боромео: посещение на Двореца на остров „Isola Bella”, Ботаническата градина и вилата на остров „Isola Madre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 на обиколката: 25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ка в Стреза – “перлата на езерата”. Посещени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“Монте Карло на Швейцария”– град с пленителна атмосфера, кръстопът между Северна и Южна Европа, тук се срещат Швейцарската култура и Италианското 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c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t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/ в превод: “удоволствие от безделието”/. Разходка в Стария град с Катедралата „Сан Лоренцо”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Люцерн – Интерлакен –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Интерлакен,  разположен покрай най-чистите Швейцарски езера, Тун и Брийнц, в подножието на известното трио Алпийски върхове, отправна точка за изкачване на Юнгфрау – един от най-емблематичните за Швейцария върхове. По желание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 на Интерлакен или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Европа”. Ще видите „Обсерваторията” и „Музеят на ледените фигури”. Сгрейте се с купа топъл гул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обед посещение на Люцерн, напомнящ ни за Швейцария от света на приказките, разположен на брега на едноименното езеро, заобиколен от внушителни планински вериги. Градът е “крепост“ на туризма вече повече от 170 години. Туристическа програма в Люцерн: Площада на лебедите, покрития мост „Капелбрюке”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ната кула – символ на града, площад Хиршенплац и Монумента на умиращия лъв – паметник, изсечен в скала, определен от Марк Твен за „най-тъжният паметник на света”.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Люцерн -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Цюрих. Туристическа обиколка на Цюрих: Банхофщрасе – улицата на банките, една от най-скъпите в светa; Старата част на Цюрих – Хълма на липите,  църквата „Св.Петър” с най-големия циферблат в Европа и кейовете. Свободно вре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Туристическа обиколка в града: Баренграбен („Мечата дупка”), Часовниковата ку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дна от двете кули, запазени от съществуващите в миналото крепостни стени на града), Катедралата „Св.Винсент”, Кметството, Парламента, Розовата градина. Свободно време и възможност за шопинг. Нощувка в района на Женевското езе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6 Де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нева – гарата в Монтрьо – екскурзия с Шоколадовия влак / по желание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3333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акуска. Посещение на Женева (или по желание екскурзия с „Шоколадовия влак“) – най-космополитният швейцарски град, символ на мира. Туристическа програма – Кея и моста „Мон Блан”, островчето на Русо, Английската градина – една от забележителностите на Женева, в която се намира огромен 5-метров часовник от 6000 цветя. Разходка из Стария град и свободно време за обяд – не пропускайте да опитате националното ястие на Швейцария - традиционното фондю. Разходка с корабче по Женевското езеро /доплащане: 27 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 Нощувка в района на Женевското езер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Ако изберете екскурзията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Шоколадовия вл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в този ден ще усетите вкуса на Швейцария, пътувайки от Монтрьо със спирки в Грюер, където ще имате възможност да дегустирате типични швейцарски сирена и да видите как те се произвеждат, а пък в шоколадовата фабрика в Брок ще видите как се произвежда шоколад и ще имате възможноста да го опитате.По време на пътуването си ще се насладите на прекрасни гледки от кантон Во. Присъединяване към останалата част от групата и отпътуване за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Женева - Лозана –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Лозана – швейцарското Сан Франциско – със стръмни хълмове, по които са накацали балкони, които гледат към Женевското езеро. Посещение на парка и музея на Олимпийските игри и разходка покрай езерото Леман /официалното име на Женевското езеро/ в Лозана. Туристическа обиколка на Лозана – Катедралата „Нотр Дам”, църквата „Св. Франсоа”, Двореца Рюмини, в който се помещават пет музе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ътуване за Италия. Пътуване покрай очаровател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зеро Леман, разглеждане на Веве и аристократичния курорт Монтрьо. По желание и ако времето позволява- посещение на  средновековния Шийонски замъ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-US"/>
        </w:rPr>
        <w:t>CHF)</w:t>
      </w:r>
      <w:r>
        <w:rPr>
          <w:rFonts w:cs="Times New Roman" w:ascii="Times New Roman" w:hAnsi="Times New Roman"/>
          <w:sz w:val="24"/>
          <w:szCs w:val="24"/>
          <w:lang w:val="bg-BG"/>
        </w:rPr>
        <w:t>, световно известна забележителност, разкриваща Средновековния начин на живот.</w:t>
      </w:r>
      <w:r>
        <w:rPr>
          <w:rFonts w:cs="Times New Roman" w:ascii="Times New Roman" w:hAnsi="Times New Roman"/>
          <w:sz w:val="24"/>
          <w:szCs w:val="24"/>
        </w:rPr>
        <w:t xml:space="preserve"> Фото-пауза на върха на прохода Симплон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 – Милано –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Кратка туристическа програма в Милано: Катедралата „Дуомо ди Милано”- един от образците на Италианската готика, Галерия „Виктор Емануел“, Операта “Ла Скала”, Замъкът “Сфорца”- крепостен замък, разположен в центъра на Милано, представляващ един от най-известните исторически паметници на цяла Италия. Свободно време за разходка и шопинг в Милано. Отпътуване за Любляна. Вечерна разхо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Любляна с разглеждане на основните забележителностиа: Старото кметство, Тримостието, река Любляна и Францисканския манастир. Настаняване в хотел в района на Любляна.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 -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Wingdings"/>
      <w:sz w:val="24"/>
      <w:szCs w:val="24"/>
      <w:lang w:val="bg-BG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0:00Z</dcterms:created>
  <dc:creator>Celeron</dc:creator>
  <dc:description/>
  <dc:language>en-US</dc:language>
  <cp:lastModifiedBy/>
  <cp:lastPrinted>2013-12-06T18:12:00Z</cp:lastPrinted>
  <dcterms:modified xsi:type="dcterms:W3CDTF">2015-11-09T11:45:05Z</dcterms:modified>
  <cp:revision>25</cp:revision>
  <dc:subject/>
  <dc:title>ШВЕЙЦАРИЯ – автобус                                                                                                           </dc:title>
</cp:coreProperties>
</file>