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ВЕЙЦАРИЯ – ПРИРОДА И КУЛ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 тази екскурзия ще доловите величието на  природата – красивите езера на Италия и Швейцария, Алпите и живописното изкачване със зъбчата железница до Юнгфра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Цена: 529 евро / 1035 лева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06.15 / 06.07.15 / 26.07.15 / 23.08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втобусна програма 9 дена / 8 нощу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 нощувки със закуски: 1 в Загреб, 1 в района на Лаго Маджоре, 2 в района на Женевското езеро, 2 в района на Люцерн, 1 в Милано и 1 в района на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аняване в 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 </w:t>
      </w:r>
      <w:r>
        <w:rPr>
          <w:rFonts w:cs="Times New Roman" w:ascii="Times New Roman" w:hAnsi="Times New Roman"/>
          <w:sz w:val="24"/>
          <w:szCs w:val="24"/>
        </w:rPr>
        <w:t>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9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 –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качване с железница до Юнгфрау – 140 </w:t>
      </w:r>
      <w:r>
        <w:rPr>
          <w:rFonts w:cs="Times New Roman" w:ascii="Times New Roman" w:hAnsi="Times New Roman"/>
          <w:sz w:val="24"/>
          <w:szCs w:val="24"/>
          <w:lang w:val="en-US"/>
        </w:rPr>
        <w:t>CHF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рабче по Женевското езеро – 17 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Лаго Маджоре 25 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нодневна екскурзия с „Шоколадовия влак” (в цената не е включено </w:t>
      </w:r>
      <w:r>
        <w:rPr>
          <w:rFonts w:cs="Times New Roman" w:ascii="Times New Roman" w:hAnsi="Times New Roman"/>
          <w:sz w:val="24"/>
          <w:szCs w:val="24"/>
          <w:lang w:val="en-US"/>
        </w:rPr>
        <w:t>екскурзoвoд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служване) – възрастен 89 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еца 59 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  <w:r>
        <w:rPr>
          <w:rFonts w:cs="Times New Roman" w:ascii="Times New Roman" w:hAnsi="Times New Roman"/>
          <w:sz w:val="24"/>
          <w:szCs w:val="24"/>
          <w:lang w:val="bg-BG"/>
        </w:rPr>
        <w:t>, при група от 10 души 65 СН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ата включва: пътуване първа класа вагони Бел епок и или панорамни Мотрьо-Грюер-Брок; закуска кафе и кроасан във влака, вход за фабриката за сирене в Грюер и вход в замъка на Грюер, вход за шоколадовата фабрика „</w:t>
      </w:r>
      <w:r>
        <w:rPr>
          <w:rFonts w:cs="Times New Roman" w:ascii="Times New Roman" w:hAnsi="Times New Roman"/>
          <w:sz w:val="24"/>
          <w:szCs w:val="24"/>
          <w:lang w:val="en-US"/>
        </w:rPr>
        <w:t>Cailler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stle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исква се предварителна резервация при подписването на догов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уристическ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ек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*Цените на входните такси и обектите са ориентировъчни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греб, Лаго Маджоре, Милано, Лугано, Люцерн, Интерлакен, Цюрих, Берн, Лозана, Женева, Веве, Монтрьо, Шийонския замък , Любл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аршрут: 4000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от София Националния стадион “Васил Левски” в 08:00 ч. и в 08:30 ч. от автогара „Сердика” (с предварителна заявка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истигане в Загреб вечерта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 – Загреб – Лаго Маджо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обиколка на Загреб – град с  аристократична и гостоприемна атмосфера, с топл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лавянско сърце:  Националният театър, Централният площад, Старият град с хълмовете Каптол и Градец. </w:t>
      </w:r>
      <w:r>
        <w:rPr>
          <w:rFonts w:cs="Times New Roman" w:ascii="Times New Roman" w:hAnsi="Times New Roman"/>
          <w:sz w:val="24"/>
          <w:szCs w:val="24"/>
          <w:lang w:val="bg-BG"/>
        </w:rPr>
        <w:t>Отпътуване за Италия. Настаняване в хотел в района на Лаго Маджор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 – Лаго Маджоре – Луг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ред спиращи дъха пейзажи се отправяме към самото езеро Лаго Маджоре. Разходка с корабче  по езерото – от Стреза до островите Боромео и посещение на Двореца на остров Isola Bella и Ботаническата градина и вилата на остров Isola Madr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5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ка в Стреза – “перлата на езерата”. Посещение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Луга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“Монте Карло на Швейцария”– град с пленителна атмосфера, кръстопът между Северна и Южна Европа, тук се срещат Швейцарската култура и Италианско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lc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t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“ удоволствие от безделието”. Разходка в Стария град с Катедралата Сан Лоренцо и парка край бреговете на езерото. Нощувка в района на Люцерн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 – Люцерн – Интерлак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Отпътуване за Интерлакен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По желание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еждане на Интерлакен или  изкачване с железница до станцията под Юнгфрау /140 CHF/ –„Балко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Европа”. Ще видите Обсерваторията и Музеят на ледените фигури. Сгрейте се с купа топъл гула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обед посещение на  Люцерн, напомнящ ни за Швейцария от света на приказките, разположен на брега на едноименното езеро, заобиколен от внушителни планински вериги. Градът е “крепост “ на туризма вече повече от 170 години. Туристическа програма в Люцерн: Площада на лебедите, покрития мост Капелбрюке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одната кула – символ на града, площад Хиршенплац и Монумента на Лъв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 – Цюрих – Берн – Женевско езеро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Отпътуване за Цюрих. Туристическа обиколка на Цюрих: Банхофщрасе – улицата на банките, една от най-скъпите в светa; Старата част на Цюрих – Хълма на липите,  църквата Св.Петър с най-големия циферблат в Европа и  кейовете. Свободно врем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за столицата на Швейцария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Бер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Туристическа обиколка: Баренграбен, Часовниковата кула, Катедралата Св.Винсент, Кметството, Парламента, Розовата градина. Свободно време и възможност за шопинг. Нощувка в района на Женевското езер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3333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6 Ден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Женева – гарата в Монтрьо – екскурзия с Шоколадовия вл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3333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3333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Закуска. Посещение на Женева (или по желание екскурзия с „Шоколадовия влак“) – най-космополитният швейцарски град, символ на мира. Туристическа програма – Кея и моста Мон Блан, островчето на Русо, Английската градина – една от забележителностите на Женева, в която се намира огромен 5-метров часовник от 6000 цветя. Разходка из Стария град и свободно време за обяд – традиционното фондю. Разходка с корабче по Женевското езеро, с която откривате забележителните дворци и  градини по бреговете на езеро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 Нощувка в района на Женевското езе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Ако изберете екскурзията с Шоколадовия влак, в този ден ще усетите вкуса на Швейцария, пътувайки от Монтрьо със спирки в Грюер, където ще имате възможност да дегустирате типични швейцарски сирена и да видите как те се произвеждат, а пък в шоколадовата фабрика в Брок ще видите как се произвежда шоколад и ще имате възможноста да го опитате.По време на пътуването си ще се насладите на прекрасни гледки от кантон Во. Присъединяване към останалата част от групата и отпътуване за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 – Лозана – Веве – Монтрьо – Шийонския замък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пътуване за Лозана. Посещение на парка и музея на Олимпийските игри и разходка покрай езерото Леман в Лозана. Туристическа обиколка на Лозана – Катедралата, църквата Св. Франсоа, Двореца Рюмин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ътуване за Италия. Пътуване покрай очарователното езеро Леман, разглеждане на Веве и аристократичния курорт Монтрьо. По желание и ако времето позволява- посещение на  средновековния Шийонски замък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en-US"/>
        </w:rPr>
        <w:t>CHF)</w:t>
      </w:r>
      <w:r>
        <w:rPr>
          <w:rFonts w:cs="Times New Roman" w:ascii="Times New Roman" w:hAnsi="Times New Roman"/>
          <w:sz w:val="24"/>
          <w:szCs w:val="24"/>
          <w:lang w:val="bg-BG"/>
        </w:rPr>
        <w:t>, световно известна забележителност, разкриваща Средновековния начин на живот.</w:t>
      </w:r>
      <w:r>
        <w:rPr>
          <w:rFonts w:cs="Times New Roman" w:ascii="Times New Roman" w:hAnsi="Times New Roman"/>
          <w:sz w:val="24"/>
          <w:szCs w:val="24"/>
        </w:rPr>
        <w:t xml:space="preserve"> Фото-пауза на върха на прохода Симплон.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а в Мил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 Ден – Милано – Любл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Кратка туристическа програма в Милано: Катедралата, един от образците на Италианската готика, Галерия „Виктор Емануел“, Операта “Ла Скала”, Замъкът “Сфорца”. Свободно време за разходка и шопинг в Милано. Отпътуване за Любляна. Вечерна разходка в Любляна с разглеждане на основните забележителности ; Старото кметство, Тримостието, река Любляна и Францисканския манастир. Настаняване в хотел в района на Любляна.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 Ден - Люблян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Wingdings"/>
      <w:sz w:val="24"/>
      <w:szCs w:val="24"/>
      <w:lang w:val="bg-BG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0:00Z</dcterms:created>
  <dc:creator>Celeron</dc:creator>
  <dc:description/>
  <dc:language>en-US</dc:language>
  <cp:lastModifiedBy>Admin</cp:lastModifiedBy>
  <cp:lastPrinted>2013-12-06T18:12:00Z</cp:lastPrinted>
  <dcterms:modified xsi:type="dcterms:W3CDTF">2015-01-08T09:54:00Z</dcterms:modified>
  <cp:revision>3</cp:revision>
  <dc:subject/>
  <dc:title>ШВЕЙЦАРИЯ – автобус                                                                                                           </dc:title>
</cp:coreProperties>
</file>