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ИЖ и БЕНЕЛЮКС - само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675 евро / 1320 лева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ти: 11.08 </w:t>
      </w:r>
      <w:r>
        <w:rPr>
          <w:b/>
          <w:sz w:val="22"/>
          <w:szCs w:val="22"/>
          <w:lang w:val="en-US"/>
        </w:rPr>
        <w:t>/ 09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7 нощувки със закуски - три в Париж, две в Хага и Брюксел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амолетен билет  София - Париж 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Самолетен билет  Брюксел  – София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Трансфери  летище – хотел – летище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Транспорт с комфортен автобус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едицинска застраховка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Настаняване в единична стая  - 1</w:t>
      </w:r>
      <w:r>
        <w:rPr>
          <w:color w:val="000000"/>
          <w:sz w:val="22"/>
          <w:szCs w:val="22"/>
          <w:lang w:val="en-US"/>
        </w:rPr>
        <w:t>88</w:t>
      </w:r>
      <w:r>
        <w:rPr>
          <w:color w:val="000000"/>
          <w:sz w:val="22"/>
          <w:szCs w:val="22"/>
        </w:rPr>
        <w:t xml:space="preserve"> евро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Летищни такси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- 115 евро/  цената на летищните такси може да бъде променена /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/>
        <w:t>По желание – доплащане за настаняване в хотел 4* в Париж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тази екскурзия ще посет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иж, Ротердам, Хага, Амстердам, Брюксел, Брюж, Г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1200 </w:t>
      </w:r>
      <w:r>
        <w:rPr>
          <w:bCs/>
          <w:sz w:val="22"/>
          <w:szCs w:val="22"/>
          <w:lang w:val="en-US"/>
        </w:rPr>
        <w:t>k</w:t>
      </w:r>
      <w:r>
        <w:rPr>
          <w:bCs/>
          <w:sz w:val="22"/>
          <w:szCs w:val="22"/>
          <w:lang w:val="ru-RU"/>
        </w:rPr>
        <w:t>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 София-Париж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- Париж. Трансфер и настаняване в хотел. Свободно време. 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 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бусно-пешеходна  програма: Големите булеварди, Площада на Нацията, Площад Република, Опера Гарние, Мадлената, Площад Конкорд, Моста на Александър III,  градините Тюйлери, Лувъра, Шанз Елизе, Триумфалната Арка, Площад Трокадеро, Коплекса на Ивалидите, Латинския Квартал и Пантеона, остров Сите и Нотр Дам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ечерта по желание - посещение на  Moulin Rouge – с предварителна резервация .Това кабаре е символ</w:t>
      </w:r>
      <w:r>
        <w:rPr>
          <w:sz w:val="22"/>
          <w:szCs w:val="22"/>
        </w:rPr>
        <w:t xml:space="preserve">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Ден   Париж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посещение на  Лувъра /9 евро/, съхранил съкровищница от шедьоври.  Свободно врема за разходка по</w:t>
      </w:r>
      <w:r>
        <w:rPr>
          <w:sz w:val="22"/>
          <w:szCs w:val="22"/>
        </w:rPr>
        <w:t xml:space="preserve">  вълнуващото световно известно авеню “Шанз Елизе”.Нощувка в Париж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 Париж – Ротердам – Хаг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Холандия. Разглеждане на Ротердам – наричат града холадския Манхатън, заради модерния му облик с безброй оригинални съвременни сгради. Особено впечатляващи са уникалните кубични къщи. Кметството, Пощата и Борсата са единствените запазени стари сгради.  Следобед разглеждане на Хага. Двореца Биненхоф, Маурицхаус, старото Кметство, Настоящата кралска резиденция Нордеинде. Нощувка в Ха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   Хага – Амстердам – Ха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Амстердам. Градът на каналите и на червените фенери. Посещение на Заансе Сханс – етнографско селище, където ще имате възможност да видите как се прави холандското сирене Гауда, ще видите как се майстори холандското сабо. Следобед ще посетите картинната галерия Райхсмузеум /15 евро/ и музея на Ван Гог /16 евро/. Ще се разходите с корабче /8 евро/ по каналите на Амстердам, ще видите площад Дам, централната улица Дамрак, Кралския дворец, музея на Мадам Тюсо /25 евро/. Нощувка в Хага                                                                          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Ден     Хага – Брюксе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тпътуване за Белгия. Tуристическа програма в Брюксел. Виктор Юго е обявил централния площад на Брюксел за най-красивия в света ! </w:t>
      </w:r>
      <w:r>
        <w:rPr>
          <w:sz w:val="22"/>
          <w:szCs w:val="22"/>
        </w:rPr>
        <w:t xml:space="preserve">Ще видим Кралския дворец, Катедралата „Св.Михаил”, Църквата „Сакре Кьор” Паметника на Дон Кихот и Санчо Панса, Кметството. Не случайно Гран Плас е в </w:t>
      </w:r>
      <w:r>
        <w:rPr>
          <w:color w:val="000000"/>
          <w:sz w:val="22"/>
          <w:szCs w:val="22"/>
        </w:rPr>
        <w:t xml:space="preserve">списъка на ЮНЕСКО на световно и културно наследство. Сградите на гилдиите ще Ви очароват със своята архитектура и ще Ви заинтригуват със своята история! Ще отидем да посетим манекен Пис , Атомиумa . Опитайте прочутата белгийската бира ,която привлича милиони туристи в столицата !   Нощувка в Брюксе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Ден   Брюж – Гент – Брюксе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ска. Посещение на Брюж, считан за най-романтичния град на Белгия. Старият исторически център - „ Яйцето”, е обявен от ЮНЕСКО за част от световното и културно богаство на човечеството.</w:t>
      </w:r>
      <w:r>
        <w:rPr>
          <w:sz w:val="22"/>
          <w:szCs w:val="22"/>
        </w:rPr>
        <w:t xml:space="preserve"> Ще видите вятърните мелници,  площад Маркт,  Кулата „Белфор”, Катедралата „Св.Спасител”, и църквата „Св.Богородица”, където се пази прочутата скулптура на Микеланджело „Мадоната с младенеца’’/5 евро/ и Светия параклис, където всеки ден в 11 30 ч. изнасят мощохранителницата с кръвта Христова. Разходка с корабче  по каналите, за да видим този уникален град откъм водата /8 евро/. Следобед отпътуване и разходка в Гент – един от най-големите градове на средновековна Европа. Ще посетите църквата “Св.Николай”, ще видите Кулата „Бефроа”, Катедралата “Св. Бааф”, църквата „ Св.Якоб”, замъка на Фландърските графове, Кметството. Възможност да опитате фламанската кухня в някой от многобройните ресторанти по крайречните кейове на града. Нощувка в Брюк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    Брюксел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Трансфер до летището за полет от Брюксел за София.                               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0:00Z</dcterms:created>
  <dc:creator>PC-2</dc:creator>
  <dc:description/>
  <cp:keywords/>
  <dc:language>en-US</dc:language>
  <cp:lastModifiedBy>PC-2</cp:lastModifiedBy>
  <cp:lastPrinted>2010-11-29T16:45:00Z</cp:lastPrinted>
  <dcterms:modified xsi:type="dcterms:W3CDTF">2012-01-12T17:03:00Z</dcterms:modified>
  <cp:revision>58</cp:revision>
  <dc:subject/>
  <dc:title>ПАРИЖ  -  ЛОНДОН - самолет                                                                                               22</dc:title>
</cp:coreProperties>
</file>