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5 евро / 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л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02.07.201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нощувки със закуски –  две в Берлин, по една в Любляна, Аугсбург, Хаиделберг, Кобленц, Кьолн,  Прага и Будапещ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</w:t>
      </w:r>
    </w:p>
    <w:p>
      <w:pPr>
        <w:pStyle w:val="TextBody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  <w:lang w:val="bg-BG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</w:rPr>
        <w:t>.- 1</w:t>
      </w:r>
      <w:r>
        <w:rPr>
          <w:rFonts w:cs="Times New Roman" w:ascii="Times New Roman" w:hAnsi="Times New Roman"/>
          <w:sz w:val="22"/>
          <w:szCs w:val="22"/>
          <w:lang w:val="en-US"/>
        </w:rPr>
        <w:t>8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ътни такси ( 25 евро) и входни такси за посещаваните </w:t>
      </w:r>
      <w:r>
        <w:rPr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бек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</w:t>
      </w:r>
    </w:p>
    <w:p>
      <w:pPr>
        <w:pStyle w:val="TextBody"/>
        <w:jc w:val="both"/>
        <w:rPr/>
      </w:pPr>
      <w:r>
        <w:rPr>
          <w:sz w:val="22"/>
          <w:szCs w:val="22"/>
        </w:rPr>
        <w:t>Любляна, Аугсбург, Улм, Щутгарт, Хайделберг, Кобленц, Кьолн, Бон, Ваймар, Потсдам, Берлин, Дрезден, Прага, Будапещ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4500 к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Люблян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Тръгване  от София за Любляна  в 08:00ч. от Националния стадион “В. Левски” и в 08:30ч от предгаров площад “Трафик маркет” . Пристигане в Любляна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юбляна – Ауг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Любляна – Стария град, Францисканския манастир, Операта, Парламента, Тримостието. Отпътуване за Германия -  в страната на Гьоте и Шилер, на Братя Грим и Менделсон, където традицията се преплита със съвремието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района на Аугсбург- най-старият Баварски град, впечатляващ със съхранения си ренесансов облик, тук е роден и бащата на В.А.Моцарт и родната му къща е превърната във фамилен м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Аугсбург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Аугсбург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Катедралата, църквата “Св. Улрих”, Кулата “Свети Якоб”,  ренесансовите фонтани.  Интересно ще бъде да видите двореца на най-богатото средновековно банкерско и фабрикантско семейсто Фугер и построените от тях социални домове  Фугерай.  Продължаваме за Улм – разходка в Стария град и посещение на Улмската Катедр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разглеждане на Щутгар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ходка в Хайделберг – романтичен ренесансов град, град за ценителите на живописната природа и историческите забележителности. Обиколка на Стария град, над който се извисява Хайделбергския замък; тесните улици ни разкриват историческото богатство на старинния град – Маркплац и Катедралата “Свети Дух”, където през Средновековието се е помещавала и Палатинскат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иблиотек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еката на философ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дължаваме към Кобленц – разположен на бреговете на Рейн и Мозел, разкриващ дв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илядна история, скрита в замъците и църквите. Разглеждане на Кобленц – най-известно е тук мястото  “Немски ъгъл”- където Мозел се влива в Рейн; замъка Еренбрайнщайн и Базиликата Свети Касто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вореца на Корфюрстит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в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Кьолн – Б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Кьолн. Туристическа програма в Кьолн “метрополията на Рейн”- Стария град с известната Катедрала, Кметството и централния площад. Посещение на двореца Аугустосбург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вход 8 евро/  в  Кьол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ед разглеждане на Бон – Къщата на Бетовен, Кметството и Катедралата. Нощувка в района на Кьолн / Бон.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–Ваймар – Берлин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Ваймар -  градът на Гьоте и Шилер, съхранил и техния архив. Разглеждане на Университета Баухаус, Библиотеката  на херцогиня Ана Амалия, Националния театър и Мемориала Бухенвалд. Продължаваме за Берлин. Настаняване в хотел. Вечерна разходка в Берлин.  Нощувка в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Потсдам - Берл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посещение на Потсдам – град-резиденция на пруските крале. Следобед туристическа програма в Берлин – Мемориалната църква, Брандембургската врата, Парламента, Ундер ден Линден, Острова на музеите. Нощувка в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Берлин – Дрезден-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7 евро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Прага – Староместкия площад със забележителния  Астрономически часовник, изкачване на Кулата на Старото кметство, откъдето се разкрива невероят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анорама към Златна Прага и Карловия мост.Свободно време за обяд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Будапеща. Вечерна разходка в Будапеща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6:00Z</dcterms:created>
  <dc:creator>PC-2</dc:creator>
  <dc:description/>
  <cp:keywords/>
  <dc:language>en-US</dc:language>
  <cp:lastModifiedBy>xxx</cp:lastModifiedBy>
  <dcterms:modified xsi:type="dcterms:W3CDTF">2012-01-12T11:53:00Z</dcterms:modified>
  <cp:revision>50</cp:revision>
  <dc:subject/>
  <dc:title>ТИРОЛ И БАВАРСКИТЕ ЗАМЪЦИ                                                                                                     </dc:title>
</cp:coreProperties>
</file>