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8"/>
          <w:szCs w:val="28"/>
        </w:rPr>
        <w:t>ГЕРМАН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Цена: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497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евро / 972 лв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Дати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25.06/ 23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.07.2014 г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9 нощувки със закуски –  две в района на Берлин, по една в района на Любляна, района на Аугсбург,  района на Хайделберг,  района на Кобленц,  района на Кьолн / Бон,  Прага и Будапеща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кскурзовод на български език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Myriad Pro Light SemiCond;Arial" w:hAnsi="Myriad Pro Light SemiCond;Arial" w:cs="Myriad Pro Light SemiCond;Arial"/>
          <w:color w:val="000000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ранспорт с комфортен автобус; </w:t>
      </w:r>
    </w:p>
    <w:p>
      <w:pPr>
        <w:pStyle w:val="TextBody"/>
        <w:jc w:val="both"/>
        <w:rPr>
          <w:rFonts w:ascii="Myriad Pro Light SemiCond;Arial" w:hAnsi="Myriad Pro Light SemiCond;Arial" w:cs="Myriad Pro Light SemiCond;Arial"/>
          <w:color w:val="000000"/>
          <w:sz w:val="20"/>
          <w:szCs w:val="20"/>
        </w:rPr>
      </w:pPr>
      <w:r>
        <w:rPr>
          <w:rFonts w:cs="Myriad Pro Light SemiCond;Arial" w:ascii="Myriad Pro Light SemiCond;Arial" w:hAnsi="Myriad Pro Light SemiCond;Arial"/>
          <w:color w:val="000000"/>
          <w:sz w:val="20"/>
          <w:szCs w:val="20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>
          <w:rFonts w:cs="TimesNewRoman"/>
        </w:rPr>
      </w:pPr>
      <w:r>
        <w:rPr>
          <w:rFonts w:cs="Times New Roman" w:ascii="Times New Roman" w:hAnsi="Times New Roman"/>
          <w:sz w:val="22"/>
          <w:szCs w:val="22"/>
        </w:rPr>
        <w:t>Настаняване в единична стая</w:t>
      </w:r>
      <w:r>
        <w:rPr>
          <w:rFonts w:cs="Times New Roman" w:ascii="Times New Roman" w:hAnsi="Times New Roman"/>
          <w:sz w:val="22"/>
          <w:szCs w:val="22"/>
          <w:lang w:val="bg-BG"/>
        </w:rPr>
        <w:t>- 180 евро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/>
        </w:rPr>
        <w:t xml:space="preserve">Медицинска застраховка за 10 дни с покритие 5000 евро за лица на възраст до 65 г -  </w:t>
      </w:r>
      <w:r>
        <w:rPr>
          <w:rFonts w:cs="TimesNewRoman"/>
          <w:lang w:val="en-US"/>
        </w:rPr>
        <w:t>10</w:t>
      </w:r>
      <w:r>
        <w:rPr>
          <w:rFonts w:cs="TimesNewRoman"/>
        </w:rPr>
        <w:t xml:space="preserve"> лв, за лица на възраст от 65 г до 70 г  - 1</w:t>
      </w:r>
      <w:r>
        <w:rPr>
          <w:rFonts w:cs="TimesNewRoman"/>
          <w:lang w:val="en-US"/>
        </w:rPr>
        <w:t>4</w:t>
      </w:r>
      <w:r>
        <w:rPr>
          <w:rFonts w:cs="TimesNewRoman"/>
        </w:rPr>
        <w:t xml:space="preserve"> лв, за лица на възраст от 70 г до 75 г – 1</w:t>
      </w:r>
      <w:r>
        <w:rPr>
          <w:rFonts w:cs="TimesNewRoman"/>
          <w:lang w:val="en-US"/>
        </w:rPr>
        <w:t>9</w:t>
      </w:r>
      <w:r>
        <w:rPr>
          <w:rFonts w:cs="TimesNewRoman"/>
        </w:rPr>
        <w:t xml:space="preserve"> лв, за лица на възраст от 75 г до 80 г –2</w:t>
      </w:r>
      <w:r>
        <w:rPr>
          <w:rFonts w:cs="TimesNewRoman"/>
          <w:lang w:val="en-US"/>
        </w:rPr>
        <w:t>8</w:t>
      </w:r>
      <w:r>
        <w:rPr>
          <w:rFonts w:cs="TimesNewRoman"/>
        </w:rPr>
        <w:t xml:space="preserve"> лв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ходни такси за посещаваните </w:t>
      </w:r>
      <w:r>
        <w:rPr>
          <w:rFonts w:cs="Times New Roman" w:ascii="Times New Roman" w:hAnsi="Times New Roman"/>
          <w:sz w:val="22"/>
          <w:szCs w:val="22"/>
          <w:lang w:val="ru-RU"/>
        </w:rPr>
        <w:t>туристически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бекти и билети за обществен транспорт , където е необходим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ии по желание – Двореца Аугустосбург (5 €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а транспорт при минимум 25 туристи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ия до Потсдам (10 €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 транспорт при минимум 25 турист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С тази екскурзия ще посетите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Любляна, Аугсбург, Улм, Щутгарт, Хайделберг, Кобленц, Кьолн, Бон, Ваймар, Потсдам, Берлин, Дрезден, Прага, Будапещ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Маршрут</w:t>
      </w:r>
      <w:r>
        <w:rPr>
          <w:sz w:val="22"/>
          <w:szCs w:val="22"/>
        </w:rPr>
        <w:t>: 4500 км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Туристическа програм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Ден -  София – Любляна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/>
        <w:t>Тръгване  от София за Любляна  в 08:00ч. от Национален стадион “В. Левски” и в 08:30ч от автогара „Сердика”. Пристигане в Любляна вечерта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2 Ден – Любляна – Аугсбур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Туристическа програма в Любляна – Стария град, Францисканския манастир, Операта, Парламента, Тримостието. Отпътуване за Германия -  в страната на Гьоте и Шилер, на Братя Грим и Менделсон, където традицията се преплита със съвремието. В Германия откриваме вибриращи мегаполиси с монументална архитектура, очарователни средновековни градчета и традиционни винарски селца, известни с фестивалите си и с регионалните си специалитети. Нощувка в района на Аугсбург- най-старият Баварски град, впечатляващ със съхранения си ренесансов облик, тук е роден и бащата на В.А.Моцарт и родната му къща е превърната във фамилен муз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3 Ден – Аугсбург – Щутгарт – Хайделбер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Туристическа програма в Аугсбург –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Кметството, Катедралата, църквата “Св. Улрих”, Кулата “Свети Якоб”,  ренесансовите фонтани.  Интересно ще бъде да видите двореца на най-богатото средновековно банкерско и фабрикантско семейсто Фугер и построените от тях социални домове  Фугерай.  Продължаваме за Улм – разходка в Стария град и посещение на Улмската Катедр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Следобед разглеждане на Щутгарт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тария замък и Новия дворец, Шлосплац, Катедралата  „ Св.Еберхард”, Държавния Щутгарски театър,  модерната пешеходна улица  Кьониксщрасе. Нощувка в района на Хайделбер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4 Ден – Хайделберг – Коблен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Разходка в Хайделберг – романтичен ренесансов град, град за ценителите на живописната природа и историческите забележителности. Обиколка на Стария град, над който се извисява Хайделбергския замък; тесните улици ни разкриват историческото богатство на старинния град – Маркплац и Катедралата “Свети Дух”, където през Средновековието се е помещавала и Палатинската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библиотека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,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ътеката на философ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одължаваме към Кобленц – разположен на бреговете на Рейн и Мозел, разкриващ две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хилядна история, скрита в замъците и църквите. Разглеждане на Кобленц – най-известно е тук мястото  “Немски ъгъл”- където Мозел се влива в Рейн; замъка Еренбрайнщайн и Базиликата Свети Кастор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,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вореца на Корфюрстите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Нощувка в района на Кобленц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5 Ден – Кьолн – Б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куска. Отпътуване за Кьолн. Туристическа програма в Кьолн “метрополията на Рейн”- Стария град с известната Катедрала, Кметството и централния площад. По желание посещение на двореца Аугустосбург /ЮНЕСКО,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вход 8 евро/  в  Кьолн (допълнително се заплащат 5 евро за транспорт)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ледобед разглеждане на Бон – Къщата на Бетовен, Кметството и Катедралата. Нощувка в района на Кьолн / Бон.</w:t>
      </w:r>
      <w:r>
        <w:rPr>
          <w:rFonts w:cs="Times New Roman" w:ascii="Times New Roman" w:hAnsi="Times New Roman"/>
          <w:i/>
          <w:iCs/>
          <w:sz w:val="22"/>
          <w:szCs w:val="22"/>
          <w:lang w:val="bg-BG"/>
        </w:rPr>
        <w:t xml:space="preserve">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 Ден –Ваймар – Берлин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Закуска. Отпътуване за Ваймар -  градът на Гьоте и Шилер, съхранил и техния архив. Разглеждане на Университета Баухаус, Библиотеката  на херцогиня Ана Амалия, Националния театър. Продължаваме за Берлин. Настаняване в хотел. Вечерна разходка в Берлин.  Нощувка в района на Берл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7 Ден – Потсдам - Берл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Туристическа програма в Берлин – Мемориалната църква, Брандембургската врата, Парламента, Ундер ден Линден, Острова на музеите. След обяд по желание екскурзия до Потсдам /10 евро за транспорт/ – град-резиденция на пруските крале. Нощувка в района на Берл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8 Ден – Берлин – Дрезден-Пра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Отпътуване  за  Дрезден. Туристическа програма в Дрезден – Цвингер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/ 7 евро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, Хофкирхе, Операта, Стената на славата. Продължаване за Прага. Нощувка в Пра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9 Ден – Прага – Будапещ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Туристическа програма в Прага – Староместкия площад със забележителния  Астрономически часовник, изкачване на Кулата на Старото кметство, откъдето се разкрива невероятна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анорама към Златна Прага и Карловия мост.Свободно време за обяд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>Следобед отпътуване за Будапеща. Вечерна разходка в Будапеща 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0 Ден Будапеща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1417" w:right="92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 Light SemiCond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Light SemiCond;Arial" w:hAnsi="Myriad Pro Light SemiCond;Arial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32:00Z</dcterms:created>
  <dc:creator>PC-2</dc:creator>
  <dc:description/>
  <cp:keywords/>
  <dc:language>en-US</dc:language>
  <cp:lastModifiedBy>Admin</cp:lastModifiedBy>
  <cp:lastPrinted>2012-11-23T16:32:00Z</cp:lastPrinted>
  <dcterms:modified xsi:type="dcterms:W3CDTF">2014-01-30T15:26:00Z</dcterms:modified>
  <cp:revision>10</cp:revision>
  <dc:subject/>
  <dc:title>ТИРОЛ И БАВАРСКИТЕ ЗАМЪЦИ                                                                                                     </dc:title>
</cp:coreProperties>
</file>