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ЕР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Цена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51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евро /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998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лв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Дат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29.07.2013 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9 нощувки със закуски –  две в Берлин, по една в Любляна, района на Аугсбург,  Хайделберг,  Кобленц,  Кьолн / Бон,  Прага и Будапеща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TextBody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  <w:lang w:val="bg-BG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Настаняване в единична стая</w:t>
      </w:r>
      <w:r>
        <w:rPr>
          <w:rFonts w:cs="Times New Roman" w:ascii="Times New Roman" w:hAnsi="Times New Roman"/>
          <w:sz w:val="22"/>
          <w:szCs w:val="22"/>
          <w:lang w:val="bg-BG"/>
        </w:rPr>
        <w:t>- 180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/>
        </w:rPr>
        <w:t xml:space="preserve">Медицинска застраховка за 10 дни с покритие 5000 евро за лица на възраст до 65 г -  </w:t>
      </w:r>
      <w:r>
        <w:rPr>
          <w:rFonts w:cs="TimesNewRoman"/>
          <w:lang w:val="en-US"/>
        </w:rPr>
        <w:t>10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75 г до 80 г –2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sz w:val="22"/>
          <w:szCs w:val="22"/>
          <w:lang w:val="ru-RU"/>
        </w:rPr>
        <w:t>туристически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екти и билети за обществен транспорт , където е необходим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и по желание – Двореца Аугустосбург (5 €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транспорт при минимум 25 туристи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я до Потсдам (10 €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 транспорт при минимум 25 турист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</w:t>
      </w:r>
    </w:p>
    <w:p>
      <w:pPr>
        <w:pStyle w:val="TextBody"/>
        <w:jc w:val="both"/>
        <w:rPr/>
      </w:pPr>
      <w:r>
        <w:rPr>
          <w:sz w:val="22"/>
          <w:szCs w:val="22"/>
        </w:rPr>
        <w:t>Любляна, Аугсбург, Улм, Щутгарт, Хайделберг, Кобленц, Кьолн, Бон, Ваймар, Потсдам, Берлин, Дрезден, Прага, Будапещ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4500 к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 -  София – Люблян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>Тръгване  от София за Любляна  в 08:00ч. от Национален стадион “В. Левски” и в 08:30ч от автогара „Сердика”. Пристигане в Любляна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Любляна – Аугс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Любляна – Стария град, Францисканския манастир, Операта, Парламента, Тримостието. Отпътуване за Германия -  в страната на Гьоте и Шилер, на Братя Грим и Менделсон, където традицията се преплита със съвремието. В Германия откриваме вибриращи мегаполиси с монументална архитектура, очарователни средновековни градчета и традиционни винарски селца, известни с фестивалите си и с регионалните си специалитети. Нощувка в района на Аугсбург- най-старият Баварски град, впечатляващ със съхранения си ренесансов облик, тук е роден и бащата на В.А.Моцарт и родната му къща е превърната във фамилен муз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Аугсбург – Щутгарт – Хайделбе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Аугсбург –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метството, Катедралата, църквата “Св. Улрих”, Кулата “Свети Якоб”,  ренесансовите фонтани.  Интересно ще бъде да видите двореца на най-богатото средновековно банкерско и фабрикантско семейсто Фугер и построените от тях социални домове  Фугерай.  Продължаваме за Улм – разходка в Стария град и посещение на Улмската Катедр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ледобед разглеждане на Щутгарт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тария замък и Новия дворец, Шлосплац, Катедралата  „ Св.Еберхард”, Държавния Щутгарски театър,  модерната пешеходна улица  Кьониксщрасе. Нощувка в района на Хайделбе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Хайделберг – Коблен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Разходка в Хайделберг – романтичен ренесансов град, град за ценителите на живописната природа и историческите забележителности. Обиколка на Стария град, над който се извисява Хайделбергския замък; тесните улици ни разкриват историческото богатство на старинния град – Маркплац и Катедралата “Свети Дух”, където през Средновековието се е помещавала и Палатинскат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иблиотек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ътеката на философ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одължаваме към Кобленц – разположен на бреговете на Рейн и Мозел, разкриващ дв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хилядна история, скрита в замъците и църквите. Разглеждане на Кобленц – най-известно е тук мястото  “Немски ъгъл”- където Мозел се влива в Рейн; замъка Еренбрайнщайн и Базиликата Свети Кастор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,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вореца на Корфюрстит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Нощувка в района на Коблен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Кьолн – Б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Кьолн. Туристическа програма в Кьолн “метрополията на Рейн”- Стария град с известната Катедрала, Кметството и централния площад. По желание посещение на двореца Аугустосбург /ЮНЕСКО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вход 8 евро/  в  Кьолн (допълнително се заплащат 5 евро за транспорт)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обед разглеждане на Бон – Къщата на Бетовен, Кметството и Катедралата. Нощувка в района на Кьолн / Бон.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 Ден –Ваймар – Берлин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Ваймар -  градът на Гьоте и Шилер, съхранил и техния архив. Разглеждане на Университета Баухаус, Библиотеката  на херцогиня Ана Амалия, Националния театър. Продължаваме за Берлин. Настаняване в хотел. Вечерна разходка в Берлин.  Нощувка в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Потсдам - Берл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Берлин – Мемориалната църква, Брандембургската врата, Парламента, Ундер ден Линден, Острова на музеите. След обяд по желание екскурзия до Потсдам /10 евро за транспорт/ – град-резиденция на пруските крале. Нощувка в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Берлин – Дрезден-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 за  Дрезден. Туристическа програма в Дрезден – Цвингер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 7 евро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, Хофкирхе, Операта, Стената на славата. Продължаване за Прага. Нощувка в Пра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 Ден – Прага – Будапе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Прага – Староместкия площад със забележителния  Астрономически часовник, изкачване на Кулата на Старото кметство, откъдето се разкрива невероят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анорама към Златна Прага и Карловия мост.Свободно време за обяд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Следобед отпътуване за Будапеща. Вечерна разходка в Будапеща 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 Ден Будапещ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2:00Z</dcterms:created>
  <dc:creator>PC-2</dc:creator>
  <dc:description/>
  <cp:keywords/>
  <dc:language>en-US</dc:language>
  <cp:lastModifiedBy>odans</cp:lastModifiedBy>
  <cp:lastPrinted>2012-11-23T16:32:00Z</cp:lastPrinted>
  <dcterms:modified xsi:type="dcterms:W3CDTF">2013-01-30T08:20:00Z</dcterms:modified>
  <cp:revision>16</cp:revision>
  <dc:subject/>
  <dc:title>ТИРОЛ И БАВАРСКИТЕ ЗАМЪЦИ                                                                                                     </dc:title>
</cp:coreProperties>
</file>