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ни/ 8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4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евро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87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3.07.2016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 със закуски – 2 в района на Берлин, по 1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</w:t>
      </w:r>
      <w:r>
        <w:rPr>
          <w:rFonts w:cs="Times New Roman" w:ascii="Times New Roman" w:hAnsi="Times New Roman"/>
          <w:sz w:val="24"/>
          <w:szCs w:val="24"/>
        </w:rPr>
        <w:t>, района на Меминген,  района на Хайделберг,  района на Кобленц, Прага и Будапеща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и и билети за обществен транспорт, където е необходим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Потсдам (10 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транспорт при минимум 25 тури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б, Аугсбург, Улм, Щутгарт, Хайделберг, Кобленц, Ваймар, Берлин, Потсдам, Дрезден, Прага, Будапещ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: 4300 к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ен: София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греб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за Загреб в 08:00 ч. от Национален стадион „В. Левски” и в 08:30 ч. от автогара „Сердика” (само с предварителна заявка)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Загреб – Мюнхен - Мемин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Мюнхе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втобусно пешеходна обиколк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юнхен: Парламента, Кьониксплац, Старата ботаническа градина, Борсата. Пешех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тур: площад «Мариенплац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катедралата Фрауенкирх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оната на Дева Мария, с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Старото и Ново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етство, църквата «Свети Петър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езиденцията, Лоджията на пълководци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Свободно в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 в района на Меминг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Улм – Щутгарт – Хайделбе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Ул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одния град на Айнщай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катедралата, кметството, централния площад. Свободно време. Продължаване към Щутгарт. Туристическа програма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утгарт: Стария замък и Новия дворец, Шлосплац, Катедралата „Св. Еберхард”, Държавния Щутгарски театър, модерната пешеходна улица Кьониксщрасе. Нощувка в района на Хайдел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Хайделберг – Коблен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зходка Хайделберг – най-стария университетски град: Марктплац и катедралата “Свети Дух”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ария мост, Пътеката на философите, замъкът „Хайделбер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ме към град Кобленц, разположен на бреговете на Рейн и Мозел: мястото, наречено “Немски ъгъл”, където Мозел се влива в Ре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дно историческо място, което кайзер Вилхелм ІІ изб</w:t>
      </w:r>
      <w:r>
        <w:rPr>
          <w:rFonts w:cs="Times New Roman" w:ascii="Times New Roman" w:hAnsi="Times New Roman"/>
          <w:sz w:val="24"/>
          <w:szCs w:val="24"/>
          <w:lang w:val="bg-BG"/>
        </w:rPr>
        <w:t>ира</w:t>
      </w:r>
      <w:r>
        <w:rPr>
          <w:rFonts w:cs="Times New Roman" w:ascii="Times New Roman" w:hAnsi="Times New Roman"/>
          <w:sz w:val="24"/>
          <w:szCs w:val="24"/>
        </w:rPr>
        <w:t xml:space="preserve"> през 1891 г. като най-доброто, на което да издигне специален паметник: този на неговия дядо Вилхелм І – кайзерът обединител на Германската империя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Еренбрайнщайн“ – </w:t>
      </w:r>
      <w:r>
        <w:rPr>
          <w:rFonts w:cs="Times New Roman" w:ascii="Times New Roman" w:hAnsi="Times New Roman"/>
          <w:sz w:val="24"/>
          <w:szCs w:val="24"/>
        </w:rPr>
        <w:t xml:space="preserve">второто по големина запазено крепостно съоръжение в Европа, </w:t>
      </w:r>
      <w:r>
        <w:rPr>
          <w:rFonts w:cs="Times New Roman" w:ascii="Times New Roman" w:hAnsi="Times New Roman"/>
          <w:sz w:val="24"/>
          <w:szCs w:val="24"/>
          <w:lang w:val="bg-BG"/>
        </w:rPr>
        <w:t>откъдето от височина 1</w:t>
      </w:r>
      <w:r>
        <w:rPr>
          <w:rFonts w:cs="Times New Roman" w:ascii="Times New Roman" w:hAnsi="Times New Roman"/>
          <w:sz w:val="24"/>
          <w:szCs w:val="24"/>
        </w:rPr>
        <w:t>20 м над нивото на Рейн се разкрива най-хуба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панорама </w:t>
      </w:r>
      <w:r>
        <w:rPr>
          <w:rFonts w:cs="Times New Roman" w:ascii="Times New Roman" w:hAnsi="Times New Roman"/>
          <w:sz w:val="24"/>
          <w:szCs w:val="24"/>
        </w:rPr>
        <w:t xml:space="preserve">към града; </w:t>
      </w:r>
      <w:r>
        <w:rPr>
          <w:rFonts w:cs="Times New Roman" w:ascii="Times New Roman" w:hAnsi="Times New Roman"/>
          <w:sz w:val="24"/>
          <w:szCs w:val="24"/>
          <w:lang w:val="bg-BG"/>
        </w:rPr>
        <w:t>Базиликата „Свети Кастор“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ореца на курфюрстите. Нощувка в района на Коблен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Кобленц – Ваймар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Ваймар – </w:t>
      </w:r>
      <w:r>
        <w:rPr>
          <w:rFonts w:cs="Times New Roman" w:ascii="Times New Roman" w:hAnsi="Times New Roman"/>
          <w:sz w:val="24"/>
          <w:szCs w:val="24"/>
        </w:rPr>
        <w:t>град на цяло съзвездие класици и големи умове като Гьоте и Шилер, Хердер и Ницше, Лист, Бах, Клее и др.</w:t>
      </w:r>
      <w:r>
        <w:rPr>
          <w:rFonts w:cs="Times New Roman" w:ascii="Times New Roman" w:hAnsi="Times New Roman"/>
          <w:sz w:val="24"/>
          <w:szCs w:val="24"/>
          <w:lang w:val="bg-BG"/>
        </w:rPr>
        <w:t>: университета „Баухаус“, Библиотеката на херцогиня Ана Амалия, Националния театър. Продължаваме за Берлин. Настаняване в хотел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: Берлин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тс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ерлин – Мемориалната църква, Бранденбургската врата, Парламента, Ундер ден Линден, Острова на музеите. След обяд по желание екскурзия до Потсдам – резиденция на пруските крале. Нощувка в района н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: Берлин – Дрез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Дрезден – градът, наречен „Флоренция на река Елба“. Туристическа програма в Дрезден: Цвингера – най-красивия бароков дворец в Европа с картини на Рафаело, Тициан и Рембранд, Фрауенкирхе, чиято реставрация е струвала над 131 млн. евро, Операта „Семпер“, чиято сцена Вагнер избира за своите опери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: 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Туристическа програма в Прага – хълма „Храдчани“, Кралския дворец – днес президентство на Чехия, Архиепископския дворец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рловия мост, </w:t>
      </w:r>
      <w:r>
        <w:rPr>
          <w:rFonts w:cs="Times New Roman" w:ascii="Times New Roman" w:hAnsi="Times New Roman"/>
          <w:sz w:val="24"/>
          <w:szCs w:val="24"/>
          <w:lang w:val="bg-BG"/>
        </w:rPr>
        <w:t>Староместкия площад със забележителния Астрономически часовн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Свободно време за обяд. </w:t>
      </w:r>
      <w:r>
        <w:rPr>
          <w:rFonts w:cs="Times New Roman" w:ascii="Times New Roman" w:hAnsi="Times New Roman"/>
          <w:color w:val="auto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>пътуване за Будапеща. Вечерна разходка в Будапещ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: Будапеща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Кратка туристическа програма в Будапеща. Отпътуване за България. Пристигане в София вечерта.</w:t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Arial" w:hAnsi="Myriad Pro Light SemiCond;Arial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2:00Z</dcterms:created>
  <dc:creator>PC-2</dc:creator>
  <dc:description/>
  <dc:language>en-US</dc:language>
  <cp:lastModifiedBy/>
  <cp:lastPrinted>2014-11-03T16:42:00Z</cp:lastPrinted>
  <dcterms:modified xsi:type="dcterms:W3CDTF">2015-12-22T16:37:50Z</dcterms:modified>
  <cp:revision>27</cp:revision>
  <dc:subject/>
  <dc:title>ТИРОЛ И БАВАРСКИТЕ ЗАМЪЦИ                                                                                                     </dc:title>
</cp:coreProperties>
</file>