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sz w:val="28"/>
          <w:szCs w:val="28"/>
        </w:rPr>
        <w:t>ГЕР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втобусна програма 9 дни/ 8 нощу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45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евро/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890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2.07.17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lang w:val="en-US"/>
        </w:rPr>
      </w:pPr>
      <w:r>
        <w:rPr>
          <w:b/>
        </w:rPr>
        <w:t>Цената включва:</w:t>
      </w:r>
    </w:p>
    <w:p>
      <w:pPr>
        <w:pStyle w:val="TextBody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8</w:t>
      </w:r>
      <w:r>
        <w:rPr/>
        <w:t xml:space="preserve"> нощувки в</w:t>
      </w:r>
      <w:r>
        <w:rPr>
          <w:lang w:val="en-US"/>
        </w:rPr>
        <w:t xml:space="preserve"> </w:t>
      </w:r>
      <w:r>
        <w:rPr/>
        <w:t>хотели 3*: 2 в района на Берлин, по 1 в Загреб, района на Меминген,  района на Хайделберг,  района на Кобленц, Прага и Будапещ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en-US"/>
        </w:rPr>
        <w:t xml:space="preserve">8 </w:t>
      </w:r>
      <w:r>
        <w:rPr/>
        <w:t>закуски в ресторантите на съответните хотел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уристическа програма в Мюнхен, Улм, Щутгарт,</w:t>
      </w:r>
      <w:r>
        <w:rPr>
          <w:lang w:val="en-US"/>
        </w:rPr>
        <w:t xml:space="preserve"> </w:t>
      </w:r>
      <w:r>
        <w:rPr/>
        <w:t>Хайделберг, Кобленц, Берлин, Дрезден, Прага и Будапещ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 / 313 лв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bg-BG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я до Потсдам (при минимум 25 туристи)- 10 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транспор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и и билети за обществен транспорт, където е необходим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3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Замъка „Хайделберг – 7 евр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К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постта „Еренбрайнщайн“ в Кобленц – 6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WW"/>
        <w:jc w:val="both"/>
        <w:rPr>
          <w:rFonts w:cs="Times New Roman"/>
          <w:b/>
          <w:b/>
          <w:i/>
          <w:i/>
          <w:iCs/>
          <w:lang w:val="en-US"/>
        </w:rPr>
      </w:pPr>
      <w:r>
        <w:rPr>
          <w:rFonts w:cs="Times New Roman"/>
          <w:i/>
          <w:iCs/>
        </w:rPr>
        <w:t>** Посочените входни такси са ориентировъчни и имат информативен характер</w:t>
      </w:r>
    </w:p>
    <w:p>
      <w:pPr>
        <w:pStyle w:val="TextBody"/>
        <w:jc w:val="both"/>
        <w:rPr>
          <w:rFonts w:cs="Times New Roman"/>
          <w:b/>
          <w:b/>
          <w:i/>
          <w:i/>
          <w:iCs/>
          <w:lang w:val="en-US"/>
        </w:rPr>
      </w:pPr>
      <w:r>
        <w:rPr>
          <w:rFonts w:cs="Times New Roman"/>
          <w:b/>
          <w:i/>
          <w:iCs/>
          <w:lang w:val="en-US"/>
        </w:rPr>
      </w:r>
    </w:p>
    <w:p>
      <w:pPr>
        <w:pStyle w:val="TextBody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Маршрут</w:t>
      </w:r>
      <w:r>
        <w:rPr/>
        <w:t>: 4300 км.</w:t>
      </w:r>
    </w:p>
    <w:p>
      <w:pPr>
        <w:pStyle w:val="TextBody"/>
        <w:jc w:val="both"/>
        <w:rPr/>
      </w:pP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тази екскурзия ще посетите</w:t>
      </w:r>
      <w:r>
        <w:rPr/>
        <w:t>: Загреб, Аугсбург, Улм, Щутгарт, Хайделберг, Кобленц, Ваймар, Берлин, Потсдам, Дрезден, Прага, Будапеща</w:t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 Ден: София – Загреб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/>
        <w:t>Тръгване от София за Загреб в 08:00 ч. от Национален стадион „В. Левски” и в 08:30 ч. от автогара „Сердика” (само с предварителна заявка)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: Загреб – Мюнхен - Мемин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Мюнхе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втобус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>Мюнхен: Парламента, Кьониксплац, Старата ботаническа градина, Борсата. Пешеход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р: площад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Мариенплац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едралата Фрауенкирхе, 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ата на Дева Мария, сград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тарото и Новото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ство,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езиденцията, Лоджията на пълководците</w:t>
      </w:r>
      <w:r>
        <w:rPr>
          <w:rFonts w:cs="Times New Roman" w:ascii="Times New Roman" w:hAnsi="Times New Roman"/>
          <w:sz w:val="24"/>
          <w:szCs w:val="24"/>
          <w:lang w:val="ru-RU"/>
        </w:rPr>
        <w:t>. Свободно врем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 в района на Мемин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: Улм – Щутгарт – Хайделбе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Улм, </w:t>
      </w:r>
      <w:r>
        <w:rPr>
          <w:rFonts w:cs="Times New Roman" w:ascii="Times New Roman" w:hAnsi="Times New Roman"/>
          <w:sz w:val="24"/>
          <w:szCs w:val="24"/>
          <w:lang w:val="bg-BG"/>
        </w:rPr>
        <w:t>родния град на Айнщай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едралата, кметството, централния площад. Свободно време. Продължаване към Щутгарт. Туристическа програма в  Щутгарт: Стария замък и Новия дворец, Шлосплац, Катедралата „Св. Еберхард”, Държавния Щутгарски театър, модерната пешеходна улица Кьониксщрасе. Нощувка в района на Хайделбе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: Хайделберг – Коблен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Разходка Хайделберг – най-стария университетски град: Марктпла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катедралата “Свети Дух”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ария мост,Пътеката на философите, замъкът „Хайделберг“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дължаваме към град Кобленц, разположен на бреговете на Рейн и Мозел: мястото, наречено “Немски ъгъл”, където Мозел се влива в Ре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дно историческо място, което кайзер Вилхелм ІІ изб</w:t>
      </w:r>
      <w:r>
        <w:rPr>
          <w:rFonts w:cs="Times New Roman" w:ascii="Times New Roman" w:hAnsi="Times New Roman"/>
          <w:sz w:val="24"/>
          <w:szCs w:val="24"/>
          <w:lang w:val="bg-BG"/>
        </w:rPr>
        <w:t>ира</w:t>
      </w:r>
      <w:r>
        <w:rPr>
          <w:rFonts w:cs="Times New Roman" w:ascii="Times New Roman" w:hAnsi="Times New Roman"/>
          <w:sz w:val="24"/>
          <w:szCs w:val="24"/>
        </w:rPr>
        <w:t xml:space="preserve"> през 1891 г. като най-доброто, на което да издигне специален паметник: този на неговия дядо Вилхелм І – кайзерът обединител на Германската империя;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мъка „Еренбрайнщайн“ – </w:t>
      </w:r>
      <w:r>
        <w:rPr>
          <w:rFonts w:cs="Times New Roman" w:ascii="Times New Roman" w:hAnsi="Times New Roman"/>
          <w:sz w:val="24"/>
          <w:szCs w:val="24"/>
        </w:rPr>
        <w:t xml:space="preserve">второто по големина запазено крепостно съоръжение в Европа, </w:t>
      </w:r>
      <w:r>
        <w:rPr>
          <w:rFonts w:cs="Times New Roman" w:ascii="Times New Roman" w:hAnsi="Times New Roman"/>
          <w:sz w:val="24"/>
          <w:szCs w:val="24"/>
          <w:lang w:val="bg-BG"/>
        </w:rPr>
        <w:t>откъдето от височина 1</w:t>
      </w:r>
      <w:r>
        <w:rPr>
          <w:rFonts w:cs="Times New Roman" w:ascii="Times New Roman" w:hAnsi="Times New Roman"/>
          <w:sz w:val="24"/>
          <w:szCs w:val="24"/>
        </w:rPr>
        <w:t>20 м над нивото на Рейн се разкрива най-хуба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а панорама </w:t>
      </w:r>
      <w:r>
        <w:rPr>
          <w:rFonts w:cs="Times New Roman" w:ascii="Times New Roman" w:hAnsi="Times New Roman"/>
          <w:sz w:val="24"/>
          <w:szCs w:val="24"/>
        </w:rPr>
        <w:t xml:space="preserve">към града; </w:t>
      </w:r>
      <w:r>
        <w:rPr>
          <w:rFonts w:cs="Times New Roman" w:ascii="Times New Roman" w:hAnsi="Times New Roman"/>
          <w:sz w:val="24"/>
          <w:szCs w:val="24"/>
          <w:lang w:val="bg-BG"/>
        </w:rPr>
        <w:t>Базиликата „Свети Кастор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вореца на кур фюрстите. Нощувка в района на Коблен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: Кобленц – Ваймар –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/>
        <w:t>Закуска. Отпътуване за Ваймар – град на цяло съзвездие класици и големи умове като Гьоте и Шилер, Хердер и Ницше, Лист, Бах, Клее и др.: университета „Баухаус“, Библиотеката на херцогиня Ана Амалия, Националния театър. Продължаваме за Берлин. Настаняване в хотел. Нощувка в района н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: Берлин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тс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 Берлин – Мемориалната църква, Бранденбургската врата, Парламента, Ундер ден Линден, Острова на музеите. След обяд по желание екскурзия до Потсдам – резиденция на пруските крале. Нощувка в района н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: Берлин – Дрезде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Дрезден – градът, наречен „Флоренция на река Елба“. Туристическа програма в Дрезден: Цвингера – най-красивия бароков дворец в Европа с картини на Рафаело, Тициан и Рембранд, Фрауенкирхе, чиято реставрация е струвала над 131 млн. евро, Операта „Семпер“, чиято сцена Вагнер избира за своите опери. Продължаване за 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 Ден: Прага – Буда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Туристическа програма в Прага – хълма „Храдчани“, Кралския дворец – днес президентство на Чехия, Архиепископския дворец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рловия мост, </w:t>
      </w:r>
      <w:r>
        <w:rPr>
          <w:rFonts w:cs="Times New Roman" w:ascii="Times New Roman" w:hAnsi="Times New Roman"/>
          <w:sz w:val="24"/>
          <w:szCs w:val="24"/>
          <w:lang w:val="bg-BG"/>
        </w:rPr>
        <w:t>Староместкия площад със забележителния Астрономически часовн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Свободно време за обяд. </w:t>
      </w:r>
      <w:r>
        <w:rPr>
          <w:rFonts w:cs="Times New Roman" w:ascii="Times New Roman" w:hAnsi="Times New Roman"/>
          <w:sz w:val="24"/>
          <w:szCs w:val="24"/>
          <w:lang w:val="bg-BG"/>
        </w:rPr>
        <w:t>Отпътуване за Будапеща. Вечерна разходка в Будапещ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 Ден: Будапеща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Кратка туристическа програма в Будапещ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rPr>
          <w:rFonts w:cs="Times New Roman"/>
          <w:color w:val="202020"/>
          <w:lang w:val="en-GB"/>
        </w:rPr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spacing w:lineRule="atLeast" w:line="238"/>
        <w:rPr>
          <w:rFonts w:cs="Times New Roman"/>
          <w:color w:val="000000"/>
          <w:lang w:val="bg-BG"/>
        </w:rPr>
      </w:pPr>
      <w:r>
        <w:rPr>
          <w:rFonts w:cs="Times New Roman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spacing w:lineRule="atLeast" w:line="238"/>
        <w:rPr>
          <w:rFonts w:cs="Times New Roman"/>
          <w:i/>
          <w:i/>
          <w:color w:val="202020"/>
        </w:rPr>
      </w:pPr>
      <w:r>
        <w:rPr>
          <w:rFonts w:cs="Times New Roman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 SemiCon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Wingdings"/>
      <w:color w:val="000000"/>
      <w:sz w:val="22"/>
      <w:szCs w:val="22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bg-BG"/>
    </w:rPr>
  </w:style>
  <w:style w:type="character" w:styleId="Style10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Arial" w:hAnsi="Myriad Pro Light SemiCond;Arial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29:00Z</dcterms:created>
  <dc:creator>PC-2</dc:creator>
  <dc:description/>
  <dc:language>en-US</dc:language>
  <cp:lastModifiedBy>Admin</cp:lastModifiedBy>
  <cp:lastPrinted>2014-11-03T16:42:00Z</cp:lastPrinted>
  <dcterms:modified xsi:type="dcterms:W3CDTF">2016-11-25T15:29:00Z</dcterms:modified>
  <cp:revision>2</cp:revision>
  <dc:subject/>
  <dc:title>ТИРОЛ И БАВАРСКИТЕ ЗАМЪЦИ</dc:title>
</cp:coreProperties>
</file>