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ГЕРМ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Цен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евро 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88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л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а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01.08.2015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нощувки със закуски – две в района на Берлин, по една в </w:t>
      </w:r>
      <w:r>
        <w:rPr>
          <w:rFonts w:cs="Times New Roman" w:ascii="Times New Roman" w:hAnsi="Times New Roman"/>
          <w:sz w:val="24"/>
          <w:szCs w:val="24"/>
          <w:lang w:val="bg-BG"/>
        </w:rPr>
        <w:t>Загреб</w:t>
      </w:r>
      <w:r>
        <w:rPr>
          <w:rFonts w:cs="Times New Roman" w:ascii="Times New Roman" w:hAnsi="Times New Roman"/>
          <w:sz w:val="24"/>
          <w:szCs w:val="24"/>
        </w:rPr>
        <w:t>, района на Аугсбург,  района на Хайделберг,  района на Кобленц, Прага и Будапеща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нспорт с комфортен автобус;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няване в единична стая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80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дни с покритие 5000 евро за лица на възраст до 65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65 г. до 70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г. до 75 г. – </w:t>
      </w:r>
      <w:r>
        <w:rPr>
          <w:rFonts w:cs="Times New Roman" w:ascii="Times New Roman" w:hAnsi="Times New Roman"/>
          <w:sz w:val="24"/>
          <w:szCs w:val="24"/>
          <w:lang w:val="bg-BG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5 г. до 80 г. – </w:t>
      </w:r>
      <w:r>
        <w:rPr>
          <w:rFonts w:cs="Times New Roman" w:ascii="Times New Roman" w:hAnsi="Times New Roman"/>
          <w:sz w:val="24"/>
          <w:szCs w:val="24"/>
          <w:lang w:val="bg-BG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лв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ходни такси за посещавани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ристическ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екти и билети за обществен транспорт , където е необходим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ии по желание – Двореца Аугустосбург (5 €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транспорт при минимум 25 туристи)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ия до Потсдам (10 €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транспорт при минимум 25 турист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еб, Аугсбург, Улм, Щутгарт, Хайделберг, Кобленц, Кьолн, Бон, Ваймар, Берлин, Потсдам, Дрезден, Прага, Будапещ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cs="Times New Roman" w:ascii="Times New Roman" w:hAnsi="Times New Roman"/>
          <w:sz w:val="24"/>
          <w:szCs w:val="24"/>
        </w:rPr>
        <w:t>: 4500 км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</w:rPr>
        <w:t>Туристическа програм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 Ден -  София – 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>Загреб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</w:rPr>
        <w:t>Тръгване от София за Загреб в 08:00 ч. от Национален стадион „В. Левски” и в 08:30 ч. от автогара „Сердика” (с предварителна заявка). Пристигане в Загреб вечерт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>2 Ден – Загреб – Аугсбу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Закуска. Туристическа програма в Загреб – </w:t>
      </w:r>
      <w:r>
        <w:rPr>
          <w:rFonts w:cs="Times New Roman" w:ascii="Times New Roman" w:hAnsi="Times New Roman"/>
          <w:iCs/>
          <w:sz w:val="23"/>
          <w:szCs w:val="23"/>
          <w:lang w:val="bg-BG"/>
        </w:rPr>
        <w:t>аристократичният градски център с централният площад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„Бан Йосип Йелачич”</w:t>
      </w:r>
      <w:r>
        <w:rPr>
          <w:rFonts w:cs="Times New Roman" w:ascii="Times New Roman" w:hAnsi="Times New Roman"/>
          <w:iCs/>
          <w:sz w:val="23"/>
          <w:szCs w:val="23"/>
          <w:lang w:val="bg-BG"/>
        </w:rPr>
        <w:t xml:space="preserve">, Горни град с 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Отправяме се към Аугсбург. В Германия откриваме вибриращи мегаполиси с монументална архитектура, очарователни средновековни градчета и традиционни винарски селца, известни с фестивалите си и с регионалните си специалитети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Нощувка в района на Аугсбург- най-старият Баварски град, впечатляващ със съхранения си ренесансов облик, тук е роден и бащата на В.А.Моцарт и родната му къща е превърната във фамилен музей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>3 Ден – Аугсбург – Щутгарт – Хайделбе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Закуска. Туристическа програма в Аугсбург – </w:t>
      </w:r>
      <w:r>
        <w:rPr>
          <w:rFonts w:cs="Times New Roman" w:ascii="Times New Roman" w:hAnsi="Times New Roman"/>
          <w:color w:val="000000"/>
          <w:sz w:val="23"/>
          <w:szCs w:val="23"/>
          <w:lang w:val="bg-BG"/>
        </w:rPr>
        <w:t>Кметството, Катедралата, църквата “Св. Улрих”, Кулата “Свети Якоб”, ренесансовите фонтани. Интересно ще бъде да видите двореца на най-богатото средновековно банкерско и фабрикантско семейсто Фугер и построените от тях социални домове  Фугерай. Продължаваме за Улм – разходка в Стария град и посещение на Улмската Катедр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bg-BG"/>
        </w:rPr>
        <w:t>Следобед разглеждане на Щутгарт –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bg-BG"/>
        </w:rPr>
        <w:t>Стария замък и Новия дворец, Шлосплац, Катедралата „Св. Еберхард”, Държавния Щутгарски театър, модерната пешеходна улица Кьониксщрасе. Нощувка в района на Хайделбер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>4 Ден – Хайделберг – Коблен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Закуска. Разходка в Хайделберг – романтичен ренесансов град, град за ценителите на живописната природа и историческите забележителности. Обиколка на Стария град, над който се извисява Хайделбергския замък; тесните улици ни разкриват историческото богатство на старинния град – Маркплац и Катедралата “Свети Дух”, където през Средновековието се е помещавала и Палатинската </w:t>
      </w:r>
      <w:r>
        <w:rPr>
          <w:rFonts w:cs="Times New Roman" w:ascii="Times New Roman" w:hAnsi="Times New Roman"/>
          <w:color w:val="000000"/>
          <w:sz w:val="23"/>
          <w:szCs w:val="23"/>
          <w:lang w:val="bg-BG"/>
        </w:rPr>
        <w:t>библиотек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, </w:t>
      </w:r>
      <w:r>
        <w:rPr>
          <w:rFonts w:cs="Times New Roman" w:ascii="Times New Roman" w:hAnsi="Times New Roman"/>
          <w:color w:val="000000"/>
          <w:sz w:val="23"/>
          <w:szCs w:val="23"/>
          <w:lang w:val="bg-BG"/>
        </w:rPr>
        <w:t>Пътеката на философите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Продължаваме към Кобленц – разположен на бреговете на Рейн и Мозел, разкриващ две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g-BG"/>
        </w:rPr>
        <w:t>хилядна история, скрита в замъците и църквите. Разглеждане на Кобленц – най-известно е тук мястото  “Немски ъгъл”- където Мозел се влива в Рейн; замъка Еренбрайнщайн и Базиликата Свети Кастор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,</w:t>
      </w:r>
      <w:r>
        <w:rPr>
          <w:rFonts w:cs="Times New Roman" w:ascii="Times New Roman" w:hAnsi="Times New Roman"/>
          <w:color w:val="FF0000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g-BG"/>
        </w:rPr>
        <w:t>Двореца на Корфюрстите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. Нощувка в района на Кобленц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>5 Ден – Кобленц – Ваймар – Бер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Закуска. Отпътуване за Ваймар – градът на Гьоте и Шилер, съхранил и техния архив. Разглеждане на Университета Баухаус, Библиотеката на херцогиня Ана Амалия, Националния театър. Продължаваме за Берлин. Настаняване в хотел. Вечерна разходка в Берлин.  Нощувка в района на Берл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>6 Ден – Берлин –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>Потсд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Закуска. Туристическа програма в Берлин – Мемориалната църква, Брандембургската врата, Парламента, Ундер ден Линден, Острова на музеите. След обяд по желание екскурзия до Потсдам /10 евро за транспорт</w:t>
      </w:r>
      <w:r>
        <w:rPr>
          <w:rFonts w:cs="Times New Roman" w:ascii="Times New Roman" w:hAnsi="Times New Roman"/>
          <w:sz w:val="23"/>
          <w:szCs w:val="23"/>
          <w:lang w:val="en-US"/>
        </w:rPr>
        <w:t>)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– град-резиденция на пруските крале. Нощувка в района на Берл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>7 Ден – Берлин – Дрезден – Пр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Закуска. Отпътуване  за  Дрезден. Туристическа програма в Дрезден – Цвингера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3"/>
          <w:szCs w:val="23"/>
          <w:lang w:val="bg-BG"/>
        </w:rPr>
        <w:t>7 евр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)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g-BG"/>
        </w:rPr>
        <w:t>, Хофкирхе, Операта, Стената на славата. Продължаване за Прага. Нощувка в Пра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>8 Ден – Прага – Будапещ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Закуска. Туристическа програма в Прага – Староместкия площад със забележителния  Астрономически часовник, изкачване на Кулата на Старото кметство, откъдето се разкрива невероятна </w:t>
      </w:r>
      <w:r>
        <w:rPr>
          <w:rFonts w:cs="Times New Roman" w:ascii="Times New Roman" w:hAnsi="Times New Roman"/>
          <w:color w:val="000000"/>
          <w:sz w:val="23"/>
          <w:szCs w:val="23"/>
          <w:lang w:val="bg-BG"/>
        </w:rPr>
        <w:t>панорама към Златна Прага и Карловия мост.Свободно време за обяд</w:t>
      </w:r>
      <w:r>
        <w:rPr>
          <w:rFonts w:cs="Times New Roman" w:ascii="Times New Roman" w:hAnsi="Times New Roman"/>
          <w:color w:val="FF0000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3"/>
          <w:szCs w:val="23"/>
          <w:lang w:val="en-US"/>
        </w:rPr>
        <w:t>.</w:t>
      </w:r>
      <w:r>
        <w:rPr>
          <w:rFonts w:cs="Times New Roman" w:ascii="Times New Roman" w:hAnsi="Times New Roman"/>
          <w:sz w:val="23"/>
          <w:szCs w:val="23"/>
          <w:lang w:val="bg-BG"/>
        </w:rPr>
        <w:t>Следобед отпътуване за Будапеща. Вечерна разходка в Будапеща 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>9 Ден –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  <w:t>Будапеща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926" w:gutter="0" w:header="0" w:top="360" w:footer="0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 Light SemiCond">
    <w:altName w:val="Arial"/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Wingdings"/>
      <w:color w:val="000000"/>
      <w:sz w:val="22"/>
      <w:szCs w:val="22"/>
      <w:lang w:val="bg-BG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на абзаца по подразбиране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Light SemiCond;Arial" w:hAnsi="Myriad Pro Light SemiCond;Arial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32:00Z</dcterms:created>
  <dc:creator>PC-2</dc:creator>
  <dc:description/>
  <dc:language>en-US</dc:language>
  <cp:lastModifiedBy>Admin</cp:lastModifiedBy>
  <cp:lastPrinted>2014-11-03T16:42:00Z</cp:lastPrinted>
  <dcterms:modified xsi:type="dcterms:W3CDTF">2014-01-30T15:26:00Z</dcterms:modified>
  <cp:revision>10</cp:revision>
  <dc:subject/>
  <dc:title>ТИРОЛ И БАВАРСКИТЕ ЗАМЪЦИ                                                                                                     </dc:title>
</cp:coreProperties>
</file>