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ПРОВАНС 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ФРЕНСКАТА РИВИЕРА –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  <w:t>Блясъкът на Лазурния бря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Цена: 580 евро / 1134 лева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и: 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bg-BG"/>
        </w:rPr>
        <w:t>.07</w:t>
      </w:r>
      <w:r>
        <w:rPr>
          <w:rFonts w:cs="Times New Roman" w:ascii="Times New Roman" w:hAnsi="Times New Roman"/>
          <w:sz w:val="22"/>
          <w:szCs w:val="22"/>
          <w:lang w:val="en-US"/>
        </w:rPr>
        <w:t>/ 17.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 нощувки със закуски в хотели, категория 3 звезди: по две в Милано, Авиньон 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им и Ниц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ен билет София – Милано – София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рансфери летище – хотел – летищ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единична стая 135 евр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Летищни такси – 115 евро /цената на летищните такси може да бъде променена/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ия до Арл / 7 евро / и до Авиньон / 7 евро /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</w:rPr>
        <w:t>Входни такси за посещаваните туристически обек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C0C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илано, Ница, Кан, Монако и Монте Карло, Авиньон, Марсилия, Арл, Антиб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1200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 Ден – София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олет София – Милано.Трансфер летище – хотел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станяване в хотел. Нощувка в Мила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 Ден – Милано – Авинь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 Туристическа програма в Милано –  замъка на фамилията Сфорца, грандиозната готическа катедрала, операта Ла Скала.  Отпътуване за Авиньон. Настаняване в хотел. Нощувка в района на Авиньон/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 Ден – Авиньон – Ар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Туристическа програма в Авиньон. Разглеждане на Двореца на папите/11 евро/, Площада на Часовника и Старото Кметство, Моста Бенезет/5 евро/, на който е посветена и популярната песничка “sur le Pont d’Avignon…” Свободно време. Опитайте прословутия провансалски Рататуй или котлети по провансалски, за да усетите аромата на десетките местни подправки. И не пропускайте да опитате чаша плодово сухо розе от рег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обед по желание – екскурзия до Арл /7 EUR/.  Винсент Ван Гог описва Арл така:  “ Тук природата е невероятно красива. Всичко е завършено, небето е възхитително синьо, сиянието на слънцето не избледнява”. Програмата включва разходка по брега на река Рона и най-важните обекти, заради което Арл е в списъка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ЮНЕС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световното и културно наследство - Арената /4 евро/ и Античния театър / 4 евро/ , Централния площад с Кметството, ранно-готическата Катедрала „ Св.Трофим”. Свободно време. Нощувка в  района на  Авиньон/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 Ден – Марсилия -  Ка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 Разходка в Марсилия край старото пристанище с кокетните кафенета и ресторанти, където може да доловите типичния провансалски вкус и аромат. Фрeнският пастис Ricard  произлиза от слънчева Марсилия. Програмата ни включва Старото пристанище и две крепости – Сен Жак и Сен Никола, катедралата Нотр Дам де ла Гард, която е древна римска базилика, както и абатството Сен Виктор.Свободно време или разходка до Двореца Лонша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пътуване за Френската ривиера – лукс, разкош и екстравагантност, позната с името Лазурен бряг, което  й дава френският писател Стефан Лиежар. Посещение на  филмовата столица на Кан, където си дават среща аристократите и знаменитостите. Разходка по крайбрежния булевард Кроизет,  където ще видите Фестивалния дворец и Алеята на слав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ледобед пристигане в столицата на Лазурния бряг – Ница.  Очарованието на Ница се дължи не само на съчетанието на лазурно синьо море и Алпийския пейзаж,  но и на крайбрежния булевард и старото пристанище.  Разходете се по Promenade des Anglais и се насладете на гледките към вълнуващия залив на Ангелите, разходете се в Градините на Албърт или опитайте изкушенията на местната кухня – Salade Nicоise или традиционните миди – “Moules Mariniere”  Нощувка в Н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 Ден – Монако и Монте Карло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Ден, посветен на блясъка на Лазурния бряг - незабравими пейзажи, дворци и казина в стил рококо, рая на хазартните  игри и  екзотичните гради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утринта посещение на  Монако –  Двореца на фамилията Грималди , ще видим и смяната на караула, посещение на  Катедралата на Монако. Свободно време или възможност да се посети Океанографския музей /14 евро/ или Музея на двореца /4 евро/. Следобед посещение на Монте Карло и възможност да провокирате късмета си в Американското  Казино.Свободно време в Ница. Нощувка в Ни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 Ден –  Ница -  Анти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вободно време или по желание разходка в Антиб / 7 евро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живописно градче, известно с укреплението Форт Каре, музея на Пабло Пикасо /6 евро/ и най-голямото яхтено пристанище в района. Отпътуване за Италия. Свободно време в Милано. Нощувка в Милан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 Ден –  Милано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куска.  Свободно време в Милано. Трансфер до летището. Полет от Милано за Соф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Cond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7">
    <w:name w:val="A27"/>
    <w:qFormat/>
    <w:rPr>
      <w:rFonts w:cs="Myriad Pro Light SemiCond;Myriad Pro Light SemiC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5:00Z</dcterms:created>
  <dc:creator>Celeron</dc:creator>
  <dc:description/>
  <cp:keywords/>
  <dc:language>en-US</dc:language>
  <cp:lastModifiedBy>odans</cp:lastModifiedBy>
  <cp:lastPrinted>2011-11-30T12:43:00Z</cp:lastPrinted>
  <dcterms:modified xsi:type="dcterms:W3CDTF">2012-01-10T13:47:00Z</dcterms:modified>
  <cp:revision>57</cp:revision>
  <dc:subject/>
  <dc:title>ФРЕНСКАТА РИВИЕРА – Самолет </dc:title>
</cp:coreProperties>
</file>