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рселона – Андора – Каркасон – Френска ривиера – Венеция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ена:  от 545 евро / 1066 лева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</w:t>
      </w:r>
      <w:r>
        <w:rPr/>
        <w:t xml:space="preserve">                           </w:t>
      </w:r>
    </w:p>
    <w:tbl>
      <w:tblPr>
        <w:tblW w:w="404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</w:tblGrid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1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евр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евр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евро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е на човек и включв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 нощувки със закуски в хотели 2 или 3 *– по една в Загреб , Генуа , Монпелие , Ница ,</w:t>
      </w:r>
      <w:r>
        <w:rPr>
          <w:sz w:val="22"/>
          <w:szCs w:val="22"/>
        </w:rPr>
        <w:t xml:space="preserve"> Лидо ди Йезоло,  Любляна и по две в Коста Брава/ Маресме и Каркасон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вечери</w:t>
      </w:r>
      <w:r>
        <w:rPr>
          <w:color w:val="000000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кскурзовод на български език 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Транспорт с комфортен автобус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Медицинска застраховка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Цената не включва :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лащане за настаняване в единична стая – 180 евро</w:t>
      </w:r>
      <w:r>
        <w:rPr>
          <w:color w:val="000000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Корабче от Пунта Сабиони до Венеция – 20 евро</w:t>
      </w:r>
      <w:r>
        <w:rPr>
          <w:color w:val="000000"/>
          <w:sz w:val="22"/>
          <w:szCs w:val="22"/>
          <w:lang w:val="ru-RU"/>
        </w:rPr>
        <w:t>;</w:t>
      </w:r>
    </w:p>
    <w:p>
      <w:pPr>
        <w:pStyle w:val="ListParagraph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</w:rPr>
        <w:t>Пътни такси (25 евро) и входни такси за посещаваните туристически обекти</w:t>
      </w:r>
      <w:r>
        <w:rPr>
          <w:color w:val="000000"/>
          <w:lang w:val="ru-RU"/>
        </w:rPr>
        <w:t>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before="0" w:after="24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С тази екскурзия ще посетите: </w:t>
      </w:r>
      <w:r>
        <w:rPr>
          <w:sz w:val="22"/>
          <w:szCs w:val="22"/>
        </w:rPr>
        <w:t>Загреб, Падуа, Генуа, Монпелие, Барселона, Андора, Каркасон, Ница, Любляна</w:t>
      </w:r>
    </w:p>
    <w:p>
      <w:pPr>
        <w:pStyle w:val="Normal"/>
        <w:spacing w:before="0" w:after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Маршрут : </w:t>
      </w:r>
      <w:r>
        <w:rPr>
          <w:sz w:val="22"/>
          <w:szCs w:val="22"/>
          <w:lang w:val="ru-RU"/>
        </w:rPr>
        <w:t xml:space="preserve">5100 </w:t>
      </w:r>
      <w:r>
        <w:rPr>
          <w:bCs/>
          <w:sz w:val="22"/>
          <w:szCs w:val="22"/>
          <w:lang w:val="en-US"/>
        </w:rPr>
        <w:t>k</w:t>
      </w:r>
      <w:r>
        <w:rPr>
          <w:bCs/>
          <w:sz w:val="22"/>
          <w:szCs w:val="22"/>
          <w:lang w:val="ru-RU"/>
        </w:rPr>
        <w:t>м.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spacing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 ДЕН / София - Загреб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ъгване от София за Хърватия в 08:00ч. от Националния стадион “Васил Левски” и в 08.30ч. от Трафик Маркет. Вечерта пристигане в столицата на Хърватия - Загреб. Настаняване и нощувка в Загреб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 ДЕН / Загреб – Падуа – Генуа  </w:t>
      </w:r>
    </w:p>
    <w:p>
      <w:pPr>
        <w:pStyle w:val="Normal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уска. Отпътуване за Италия. Посещение на град Падуа. Пешеходна разходка из града с разглеждане на най-важните забележителности: Площад “Прато де ла Вале” и базиликата “Св. Антоний” на Светия площад. Свободно време за обяд. Продължаваме за Генуа – града на Христофор Колумб, град с богато историческо минало, много художествени и архитектурни паметници. Настаняване в хотел. Нощувка.</w:t>
      </w:r>
    </w:p>
    <w:p>
      <w:pPr>
        <w:pStyle w:val="Normal"/>
        <w:spacing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 ДЕН / Генуа – Монпелие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Закуска. Туристическа програма в Генуа: старото пристанище и Аквариума /18 евро/– един от най-големите в Европа, катедралата "Сан Лоренцо", Дворецът на доджите - в миналото седалище на управлението на Републиката и резиденция на доджите, днес е център на социалния и културния живот в града; площад "Ферари" - сърцето на града. Отпътуване към областта Лангедок – „Страната на Трубадурите”. Нощувка в Монпелие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 ДЕН / Монпелие - Барселон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уска. Туристическа програма в Монпелие – града на вечните бунтари: Арката на Краля Слънце, Катедралата „Св. Петър”, най-стария във Франция Медицински Университет, Операта, Площада на Комедията, Префектурата, малки живописни улички, елегантните патрициански къщи от 16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в. и типичните кафенета, създаващи неповторима атмосфера. Посещение на град Безие. Разглеждане на Катедралата „</w:t>
      </w:r>
      <w:r>
        <w:rPr>
          <w:color w:val="000000"/>
          <w:sz w:val="22"/>
          <w:szCs w:val="22"/>
          <w:lang w:val="en-US"/>
        </w:rPr>
        <w:t>St</w:t>
      </w:r>
      <w:r>
        <w:rPr>
          <w:color w:val="000000"/>
          <w:sz w:val="22"/>
          <w:szCs w:val="22"/>
          <w:lang w:val="ru-RU"/>
        </w:rPr>
        <w:t xml:space="preserve">. </w:t>
      </w:r>
      <w:r>
        <w:rPr>
          <w:color w:val="000000"/>
          <w:sz w:val="22"/>
          <w:szCs w:val="22"/>
          <w:lang w:val="en-US"/>
        </w:rPr>
        <w:t>Nazaire</w:t>
      </w:r>
      <w:r>
        <w:rPr>
          <w:color w:val="000000"/>
          <w:sz w:val="22"/>
          <w:szCs w:val="22"/>
          <w:lang w:val="ru-RU"/>
        </w:rPr>
        <w:t>”</w:t>
      </w:r>
      <w:r>
        <w:rPr>
          <w:color w:val="000000"/>
          <w:sz w:val="22"/>
          <w:szCs w:val="22"/>
        </w:rPr>
        <w:t xml:space="preserve"> -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огромна римска катедрала датираща от 13в., моста – акведукт над канал Миди. Отпътуване за Испания.Вечеря и нощувка в Коста Брава/Маресме.</w:t>
      </w:r>
    </w:p>
    <w:p>
      <w:pPr>
        <w:pStyle w:val="Normal"/>
        <w:spacing w:before="0" w:after="240"/>
        <w:jc w:val="both"/>
        <w:rPr>
          <w:rStyle w:val="A4"/>
          <w:rFonts w:cs="Times New Roman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  <w:sz w:val="22"/>
          <w:szCs w:val="22"/>
        </w:rPr>
        <w:t xml:space="preserve">5 ДЕН / Барселона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уска. Автобусно - пешеходна  програма в Барселона: катедралата “Саграда Фамилия” /12 евро/ – шедьовърът на архитекта Гауди; паркът “Гюел” – част от световното наследство на ЮНЕСКО и най-посещаваният парк в града; стадион “ Ноу Камп” – най-големият в Европа, площад “Испания” с “танцуващите” фонтани; Триумфалната арка, издигната в чест на Световното изложение през 1888 г.; хълмът “Монтжуик” с многобройните паркове, художествени галерии и заведения за развлечение, ”, музейният архитектурен резерват “Побле Еспаньол” / 9евро/ – забележителен “албум”, в който са представени копия на сгради от всички области в Испания; Националният дворец – днес музей на каталунското изкуство, г., Площад "Колумб" с паметника на великия откривател ,“Рамбла” – най-оживената улица на града, изобилстваща от музеи, необичайни магазинчета и живи статуи. Свободно време в Барселона. Вечеря и Нощувка в Коста брава / Маресм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 ДЕН / Барселона – Андора - Каркасон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уска. Отпътуване за Андора - миниатюрно княжество, разположено в сърцето на Пиринеите; страна с вековна история и традиции ; оазис на безмитната търговия. Опитайте андорските специалитети - “ла парилада” /различни видове месо на грил/ и „еспаливада” /пaстърва по стара рецепта/. Продължаване към Каркасон.  Нощувка в Каркасон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 ДЕН / Каркасон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уска. Туристическа обиколка на забележителностите на града: Ла Сите – средновековният крепостен град, който е разположен на десния бряг на р. Ауде и е част от културното наследство на ЮНЕСКО. Градът има 52 кули и 2 обграждащи крепостни стени с обща дължина от 3км. Посещение на базиликата „Св. Назер” и катедралата „Св. Михаил”. Старият град все още е дом на 120 човека и на много магазинчета и занятчийски работилнички, от където може да си купите антики, сувенири, изделия от кожа, глинени съдове, средиземноморски зехтин, „средновековни” шоколади, трюфели и пастет. Нощувка в Каркасон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 ДЕН / Каркасон - Ниц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уска. Отпътуване за Ница. Попътно разглеждане на Ним – гостоприемен и средновековен град с впечатляващи забележителности - Римския амфитеатър и акведукта. Разходка в Ница – царицата на френската ривиера. Градът очарова с лазурното синьо море, алпийския пейзаж, крайбрежния булевард и старото пристанище. Свободно време. Нощувка в района на Ница.</w:t>
      </w:r>
    </w:p>
    <w:p>
      <w:pPr>
        <w:pStyle w:val="Normal"/>
        <w:spacing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9 ДЕН / Ница – Монако – Монтекарло – Венеция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Закуска. Туристическа програма в Монако и Монте Карло. Посещение на Княжество Монако: Двореца на фамилията Грималди, Екзотичната градина и Катедралата. Разходка в Монте Карло - европейският Лас Вегас, където богаташи от цял свят идват, за да се отдадат на хазарта и разкоша. Казиното на Монте Карло е първият игрален дом в Европа, проектиран от френския архитект Шарл Гарние, по чийто проект е издиганата и парижката „Гран Опера”. Продължаване за Венецианската лагуна.Вечеря и  нощувка в Лидо ди Йезоло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0 ДЕН / Венеция – Любляна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уска. Отплаване с корабче от Пунта Сабиони и преминаване покрай островите на Венецианската лагуна.Туристическа програма във Венеция - площад „Сан Марко” и едноименната базилика, построена, за да съхрани мощите на Светеца; Двореца на Доджите /14 евро/, откъдето е управлявана Венецианската република повече от 1000 години; Камбанарията, Часовниковата кула, моста Риалто , Канале Гранде, Моста на Академията , Палацо Контаржини и  втората по значение базилика в града „Сан Стефано”. Възможност да обядвате в кокетните малки ресторантчета около площад „Сан Стефано” – опитайте чаша Просеко с вкусната венецианска кухня и завършете удоволствието с оригинално Тирамису.  Отпътуване за Любляна .</w:t>
      </w:r>
      <w:r>
        <w:rPr>
          <w:sz w:val="22"/>
          <w:szCs w:val="22"/>
        </w:rPr>
        <w:t>Вечерна разходка  в Любляна - град на кръстопът, въплътил духа на централна Европа и Средиземноморието, мост между разнородни култури, настроения и идеи.С нашата разходка ще видите Старото кметство, Тримостието, река Любляна и Францисканския манастир.  Нощувка в Любля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  <w:lang w:val="ru-RU"/>
        </w:rPr>
        <w:t>1</w:t>
      </w:r>
      <w:r>
        <w:rPr>
          <w:b/>
          <w:color w:val="000000"/>
          <w:sz w:val="22"/>
          <w:szCs w:val="22"/>
        </w:rPr>
        <w:t xml:space="preserve"> ДЕН / Любляна – София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4">
    <w:name w:val="A4"/>
    <w:qFormat/>
    <w:rPr>
      <w:rFonts w:cs="Myriad Pro Light SemiCond;Myriad Pro Light SemiCon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Myriad Pro Light SemiCond;Myriad Pro Light SemiCon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54:00Z</dcterms:created>
  <dc:creator>xxx</dc:creator>
  <dc:description/>
  <cp:keywords/>
  <dc:language>en-US</dc:language>
  <cp:lastModifiedBy>PC-2</cp:lastModifiedBy>
  <dcterms:modified xsi:type="dcterms:W3CDTF">2012-01-13T13:42:00Z</dcterms:modified>
  <cp:revision>54</cp:revision>
  <dc:subject/>
  <dc:title> </dc:title>
</cp:coreProperties>
</file>