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ОЛ И БАВАРСКИТЕ ЗАМЪЦИ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казният свят на романтичния крал Лудв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евр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 645 л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320 евро за дати : 10.04 / 28.04/ 20.05 / 11.06 / 24.09 / 15.1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 330 евро за дати :  16.07 / 06.08 / 20.08 / 03.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нощувки със закуски – по една в градовете: Будапеща, Залцбург, Инсбрук и Загреб; две в Мюнхен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аняване в  единична стая  - 120 евр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опълнителни екскурз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ътни такси (25 евро) и входни такси за посещаваните </w:t>
      </w:r>
      <w:r>
        <w:rPr>
          <w:color w:val="000000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бек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/>
          <w:b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удапеща, Залцбург, Мюнхен, замъците Нойшванщайн, Линдерхоф и Херенхимзее, Инсбрук, Загреб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 400</w:t>
      </w:r>
      <w:r>
        <w:rPr>
          <w:sz w:val="22"/>
          <w:szCs w:val="22"/>
        </w:rPr>
        <w:t xml:space="preserve"> км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 Ден -  София – Будапещ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Тръгване  от София за Будапеща  в 08:00ч. от Националния стадион “В.Левски” и в 08.30ч. от предгаров площад “Трафик маркет”. Транзитно преминаване през Сърбия. Нощувка в Будапе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Будапеща – Залцбур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не за  града на Моцарт - Залцбург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Музика, изкуство и живот като от книга се преплитат, за да пресъздадат красотата на една държава – Австрия. Не пропускайте да й се насладите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Нощувка в Залц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Залцбург – Херенхимзее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Залцбург – “перла в короната на Европа”, според Гьоте. Г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радът на Моцарт, живеещ и днес в свой  собствен ритъм, 7/8 такт, за да го усетиш истински, трябва да си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преминал по страниците на времет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Туристическа обиколка на Залцбург -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Укреплението Хоен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Залцбург, Катедралата, Резиденцията на архиепископите и родната къща на Моцар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По обяд отпъту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езерото Химзее.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С корабче ще стигнем до Замъка Херенхимзее, олицетворяващ сбъднатата мечта на крал Лудвиг за “замък по-бляскав от Версай”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тпътуване за Мюнхен. Нощувка в Мюнх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Мюнх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Мюнхен –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р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 xml:space="preserve">Ще посетим лятната резиденция на Баварските корфюрсти Нимфебург, площада Кьонигсплац, градинит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Theresienwiese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 xml:space="preserve"> Мариенплац, Старото и Новото Кметство с Музикалния часовник,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Катедралата, Църквата Св. Михаил, Резиденцият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вободно време за разходка.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Посетете бирарията “Хофбройхаус” или “Дворцовата пивоварна” – най- известната бирария отворена през далечната 1589, популярна като Бирарията на Хитлер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ощувка в Мюнхе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5 Ден – Нойшванщайн – Линдерхоф – Инсбрук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акуска. Посещение на  замъка Нойшванщайн-</w:t>
      </w:r>
      <w:r>
        <w:rPr>
          <w:iCs/>
          <w:sz w:val="22"/>
          <w:szCs w:val="22"/>
        </w:rPr>
        <w:t xml:space="preserve"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</w:t>
      </w:r>
      <w:r>
        <w:rPr>
          <w:iCs/>
          <w:color w:val="000000"/>
          <w:sz w:val="22"/>
          <w:szCs w:val="22"/>
        </w:rPr>
        <w:t>уникалния музикант. Самото име ("Нов лебедов замък") идва от мита за Лоенгрин - Рицаря лебед.</w:t>
      </w:r>
      <w:r>
        <w:rPr>
          <w:iCs/>
          <w:sz w:val="22"/>
          <w:szCs w:val="22"/>
        </w:rPr>
        <w:t xml:space="preserve"> Вагнер създава по него едноименната опера, а Чайковски пише балета "Лебедово езеро"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леждане на лятната резиденция на крал Лудвиг II – Линдерхоф, </w:t>
      </w:r>
      <w:r>
        <w:rPr>
          <w:iCs/>
          <w:sz w:val="22"/>
          <w:szCs w:val="22"/>
        </w:rPr>
        <w:t>както казва самият Лудвиг II: "Мястото е едно от най-красивите места, някога намирани..."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Отпътуване за австрийската провинция Тирол. Нощувка в Инсбрук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Инсбрук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Инсбрук-сърцето на Тирол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чиито символи са със световна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bg-BG"/>
        </w:rPr>
        <w:t>известност -  като се започне с тиролските песни и еделвайса, прочутите вълнени чорапи и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 xml:space="preserve"> планинарските панталони до коляно, някогашните шапки с перо и се стигне до планинските пейзажи и ск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Разглеждане на Старинния градски център,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Инсбрук е 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бронзовите статуи.</w:t>
      </w:r>
      <w:r>
        <w:rPr>
          <w:rFonts w:cs="Times New Roman" w:ascii="Times New Roman" w:hAnsi="Times New Roman"/>
          <w:sz w:val="22"/>
          <w:szCs w:val="22"/>
          <w:lang w:val="bg-BG"/>
        </w:rPr>
        <w:t>Отпътуване за Загреб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Възможност з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bg-BG"/>
        </w:rPr>
        <w:t>попътно посещение на музея в Сваровски./ 12 евро /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ПРОГРАМАТА В ЗАЛЦБУРГ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Укреплението Хоен Залцбург, Катедралата, Резиденцията на архиепископите, Площада и родната къща на Моцарт /8 EUR/, разходка по живописната Getreidegasse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ПРОГРАМАТА В МЮНХЕН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Мариенплац, Старото и Новото Кметство с Музикалния часовник, Катедралата, Църквата Св. Михаил, Резиденцията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ЗАМЪКА НОЙШВАЙНЩАЙН /9 EUR/ – приказен замък, символизиращ всичко, което романтичния крал Лудвиг II обича - планините, Средновековието и лебедите, свързани с оперите на Вагнер - „Лонегрин“, „Пърсифал“, „Пръстенът на Нибелунгите“, „Тристан и Изолда“, автобусче до замъка - 3 EUR в двете посоки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ЗАМЪКА ЛИНДЕРХОФ /7 EUR/ – Мавританския павилион и храма на Венера - изкуствена пещера с езеро, сталактити, сталагмити и впечатляващи картини, изобразяващи сцени от Вагнеровите опери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ЗАМЪКА ХЕРЕНХИМЗЕЕ /7 EUR/ - к орабче до острова в двете посоки /6 EUR/ </w:t>
      </w:r>
    </w:p>
    <w:p>
      <w:pPr>
        <w:pStyle w:val="Pa2"/>
        <w:jc w:val="both"/>
        <w:rPr>
          <w:rFonts w:cs="Myriad Pro Light SemiCond;Myriad Pro Light SemiCond"/>
          <w:color w:val="000000"/>
          <w:sz w:val="20"/>
          <w:szCs w:val="20"/>
        </w:rPr>
      </w:pPr>
      <w:r>
        <w:rPr>
          <w:rFonts w:cs="Myriad Pro Light SemiCond;Myriad Pro Light SemiCond"/>
          <w:color w:val="000000"/>
          <w:sz w:val="20"/>
          <w:szCs w:val="20"/>
        </w:rPr>
        <w:t xml:space="preserve">ПРОГРАМАТА В ИНСБРУК </w:t>
      </w:r>
    </w:p>
    <w:p>
      <w:pPr>
        <w:pStyle w:val="Normal"/>
        <w:tabs>
          <w:tab w:val="clear" w:pos="708"/>
          <w:tab w:val="left" w:pos="4365" w:leader="none"/>
        </w:tabs>
        <w:rPr>
          <w:rFonts w:cs="Myriad Pro Light SemiCond;Myriad Pro Light SemiCond"/>
          <w:color w:val="000000"/>
        </w:rPr>
      </w:pPr>
      <w:r>
        <w:rPr>
          <w:rFonts w:cs="Myriad Pro Light SemiCond;Myriad Pro Light SemiCond"/>
          <w:color w:val="000000"/>
        </w:rPr>
        <w:t>Стария град, Градската кула, Кметството, Голденес Дахл, Хеблингхаус, Катедралата, Хофбург, Дворцовата църква /3 EUR/</w:t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9">
    <w:name w:val="A9"/>
    <w:qFormat/>
    <w:rPr>
      <w:rFonts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Myriad Pro SemiCond" w:hAnsi="Myriad Pro SemiCond;Myriad Pro SemiCond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9:00Z</dcterms:created>
  <dc:creator>PC-2</dc:creator>
  <dc:description/>
  <cp:keywords/>
  <dc:language>en-US</dc:language>
  <cp:lastModifiedBy>xxx</cp:lastModifiedBy>
  <dcterms:modified xsi:type="dcterms:W3CDTF">2012-01-12T11:52:00Z</dcterms:modified>
  <cp:revision>55</cp:revision>
  <dc:subject/>
  <dc:title>ТИРОЛ И БАВАРСКИТЕ ЗАМЪЦИ                                                                                                     </dc:title>
</cp:coreProperties>
</file>