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СПАНИЯ И ПОРТУГАЛ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Вълнуващо пътуване до края на Европ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Цена: 780 евро / 1526 лева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ати 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4.09.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4 нощувки със закуски: по една в градовете- Любляна, Генуа, Авиньон, Барселона, Мадрид, Порто, Саламанка, Сарагоса, Монпелие, Александрия, Опатия/Цриквеница, три в Лисабон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комфортен автобус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</w:t>
      </w:r>
      <w:r>
        <w:rPr>
          <w:rFonts w:cs="Times New Roman" w:ascii="Times New Roman" w:hAnsi="Times New Roman"/>
          <w:sz w:val="22"/>
          <w:szCs w:val="22"/>
        </w:rPr>
        <w:t>едицинска застрахов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станяване в единична стая </w:t>
      </w:r>
      <w:r>
        <w:rPr>
          <w:rFonts w:cs="Times New Roman" w:ascii="Times New Roman" w:hAnsi="Times New Roman"/>
          <w:sz w:val="22"/>
          <w:szCs w:val="22"/>
          <w:lang w:val="en-US"/>
        </w:rPr>
        <w:t>– 295 eвро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ия до Синтра ,Ещорил и Кашкаиш – 30 евр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ътни такси (45 евро) и входни такси за посещаваните туристически обекти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Любляна, Генуа, Авиньон, Барселона, Мадрид, Лисабон, Синтра, Ещурил, Кабо да Рока, Авейру, Порто, Саламанка, Сарагоса, Монпелие, Александрия, Риека/Опат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Маршрут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7000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k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 Ден – София – 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ръгване от София в 08:00ч. от Националния стадион “Васил Левски” и в 08:30ч от предгаров площад “Трафик маркет”. Транзитно преминаване през Сърбия и Хърватска. Пристигане в Любляна  вечерта. Нощув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 Ден – Любляна – Гену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куска. Кратка туристическа програма в Любляна. – Старото кмество, Фонтана на славянските реки, Францисканския манастир, Тримостието на река Любляна, Моста на драконите.  Отпътуване за Италия.  Вечерта пристигане в Генуа. Чарлз Дикенс в творбата си “Картини от Италия” споделя: “Тогава не бих повярвал, че ще дойде ден, когато дори и камъчетата по улиците на Генуа, ще ме привличат и ще мисля за града с такава обич, като към място, където съм изживял много спокойни и щастливи часове”. Нощувка в Гену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 Ден –  Генуа – Авинь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Туристическа обиколка на Генуа – от старото пристанище по каменните криволичещи улици ще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тигнем до Катедралата Сан Лоренцо и Двореца на Доджите, къщата на Христофор Колумб, Централн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лощад и  виа Гарибалди. Около обяд отпътуване за Авиньон, чието име се превежда като “град на силния вятър”.  Нощувка в района на Авинь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 Ден – Авиньон – Барсел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Туристическа програма в Авиньон : Моста Св.Бенезет, Кметството, Двореца на папите /11 евро / Отпътуване за Испания. Панорамна обиколка на Барселона – сърцето на Каталуния, една от столиците на европейския авангард, град на Гауди, Дали, Миро – творците, променили облика на модерното изкуство. Катедралата Саграда Фамилия /12 евро/ ,  Парка Гюел, Пабло Еспаньол, Олимпийския стадион, Паметника на Колумб, Старата митница. Нощувка в Барсело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5 Ден – Барселона – Мадри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Туристическа програма в Барселона - Готическия квартал, Катедралата , Кралския Площад, пешеходната Рамбла,  Площад Каталуния. Възможност да обядвате испанска паеля с чаша студена сангрия. Отпътуване за Мадрид. Нощувка в Мадрид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6 Ден – Мадрид – Лисаб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Посещавайки Мадрид, доляваме  духа на отминалите векове, когато Мадрид е бил резиденция на няколко кралски династии. Автобусно-пешеходна програма: Фонтана на Нептун, Фонтана на Аполон, Фонтана на богината  Кибела, Музея Прадо, гарата Аточа, Площад Испания с кулата „ Испания” и монумента на Сервантес, Дон Кихот и Санчо Панса, Кралския дворец и Катедралата, Операта, Пласа Майор, конната статуя на Филипе Трети. Свободно време или разходка до  Пуерта дел Сол и  Мечето на Мадрид. Отпътуване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 Португалия - земята на Енрике Мореплавателя, на Вашку да Гама и Фернандо Магелан. Нощувка 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Лисаб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7 Ден – Лисаб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Style w:val="A0"/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Автобусно-пешеходна обиколка в Лисабон с местен екскурзовод  - Паметника на маркиз Пумбал, Кулата Белен - символ на града, Манастирът Жерунимуш, разположен на крайбрежния булевард, в него се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намира и саркофага на великия мореплавател Вашку Да Гама, Паметникът на Откривателите, Катедралата Д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о, Площад Фигейра, Площада на търговията със статуята на Хосе I.  Следобед отиваме до Парка на нациите, където се намира Океанариума/ 16 евро/, шопинг центъра „Вашку да Гама” и ще имате възможност да опитате португалска кухня в някое от стотиците ресторанти на брега на езерото. Португалците умеят да правят 450 блюда от риба: Кайделрада , Куерия пейкси, Бакалау. Народът пие вино Верди  и Агуаарденте – гроздова ракия.  Вечерта  посещение на Фаду спектакъл, най-истинските португалски песни / 23  Евро/. Нощувка  в Лисабон.</w:t>
      </w:r>
    </w:p>
    <w:p>
      <w:pPr>
        <w:pStyle w:val="Normal"/>
        <w:jc w:val="both"/>
        <w:rPr>
          <w:rStyle w:val="A0"/>
          <w:rFonts w:ascii="Times New Roman" w:hAnsi="Times New Roman"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8 Ден – Синтра – Кабо да Рока - Кашкаиш – Ещури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Свободно време в Лисабон или по желание еднодневна екскурзия  до Синтра и най-западната точка на Европа / 30 Евро/. Туристическа програма в Синтра - град на португалските крале, наречен от Байрон “Възхитителна райска градина”: Кралския дворец / 8 евро/, Двореца Пеня /9 евро/ , транспорт до двореца /7 евро/. Свободно време за обяд. Продължаваме към Кабо да Рока - най-западната точка на Европа. „Тук свършва земята и започва морето. Тук трепти духът на вярата и приключението, които поведоха португалските каравели към нови светове за света”, пише най-великия поет на Португалия - Луиш ди Камоинш. Следобед разходка в  световно известния португалски курорт Кашкаиш. Фото- пауза в Ещурил, популярен с най-голямото казино в Европа и неговата превъзходна градина. В късния следобед ще имате възможност в Лисабон  да се разходите в квартала Алфама и да посетите крепостта „Св Георги” / 7 евро/ и   Желязната кула Санта Джуста / 6евро/. Нощувка  в Лисаб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9 Ден – Лисабон – Фатима – Коимбра -  Пор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Отпътуване за Фатимa - свято място в Португалия, с най-голямата катедрала в страната, посветена на Света Богородица, място - почитано, заради “явяванията” на Божията Майка. Продължаваме към Коимбра - тук е един от най-старите университети в света. Разходка в Стария град и възможност  да посетите библиотеката на Университета /5 евро/.  Попътно посещение на португалската Венеция – Авейру. Разходка с корабче по каналите на града /5 евро/. Отпътуване за Порто - столица на портвайна.  Нощувка в Порт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0 Ден – Порто – Салама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Порто е градът на сините плочки и сините мозайки, на сините църкви и сините следобеди, окъпани в ароматно, силно португалско кафе. Туристическа програма в  Порто с местен екскурзовод – плажовете, старите крепости, Катедралата, Паметника на Енрике мореплавателя, Мостовете на река Дору, Торе душ Клеригуш.  Разглеждане  на винарна  изба за портвайн и дегустация / 10 Евро/. Свободно време за обяд.Отпътуване за Саламанка - златния град. Нощувка в Салама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1 Ден – Саламанка – Сараго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Туристическа програма в очарователната Саламанка:  Площада Пласа Майор, Уиверситета, Река Тормес, Старата Катедрала / 5 евро/ и Новата Катедрала, Доминикански манастир, Дворци на аристократи и търговци. Отпътуване за Сарагоса - перлата на река Ебро. Настаняване в хотел и нощувка в Сарагос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2 Ден – Сарагоса –Монпел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куска. Туристическа програма в Сарагоса:  площада Пилар, Катедрала де ла Сео, останките от римската крепостна стена, паметника на Гай Юлий Цезар, Катедралата Нуестра Синьора дел Пилар, двореца Алхаферия / 3 евро/. Отпътуване за Франция. Нощувка в Монпели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3 Ден – Монпелие – Алесанд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Туристическа програма в Монпелие – малките живописни улички и елегантните патрициански къщи са ключа към неповторимата атмосфера и уют на столицата на Лангедок – Русийон, ще видите Площада на Комедията, Кметството и Префектурата, Катедралата, Университета и  величествената триумфална арка, паметника на Краля Слънце. Потегляне за Италия. Нощувка в Алесандр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4 Ден – Алесандрия –Опа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Разходка в Алесандрия. Отпътуване за Хърватската ривиера. Настаняване в хотел и нощувка в Опат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5 Ден –Опатия –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тпътуване за България. Пристигане в София късно вечер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134" w:right="38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Myriad Pro Light SemiCond;Myriad Pro Light SemiCond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58:00Z</dcterms:created>
  <dc:creator>pc</dc:creator>
  <dc:description/>
  <cp:keywords/>
  <dc:language>en-US</dc:language>
  <cp:lastModifiedBy>xxx</cp:lastModifiedBy>
  <cp:lastPrinted>2009-01-10T13:42:00Z</cp:lastPrinted>
  <dcterms:modified xsi:type="dcterms:W3CDTF">2012-01-12T12:04:00Z</dcterms:modified>
  <cp:revision>45</cp:revision>
  <dc:subject/>
  <dc:title>ПОРТУГАЛИЯ-КРИСТАЛ В СКАЛАТА НА ИБЕРИЯ</dc:title>
</cp:coreProperties>
</file>